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13 Oil Test Engine component and performance incident report for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urn form to Caterpillar oil test engine design engineer via ema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ted by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laboratory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submitted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(s) of incident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 S/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operating hou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l type in engine when incident occurred:  (ex: Reference oil, candidate oil, booke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evant hardware or operational considerations:  (ex: P/N’s, new head on old b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 of incident with as much detail and supporting information as possible.  Attach relevant files to email and include file names and a description of the information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potential root causes or solutions that come to mi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12:00Z</dcterms:created>
  <dc:creator>dutarch2</dc:creator>
  <dc:description/>
  <dc:language>en-US</dc:language>
  <cp:lastModifiedBy>dutarch2</cp:lastModifiedBy>
  <dcterms:modified xsi:type="dcterms:W3CDTF">2005-06-01T14:39:00Z</dcterms:modified>
  <cp:revision>8</cp:revision>
  <dc:subject/>
  <dc:title/>
</cp:coreProperties>
</file>