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u w:val="single"/>
        </w:rPr>
        <w:t>C13 Oil Jet Target Fixture info</w:t>
      </w:r>
      <w:r>
        <w:rPr>
          <w:rFonts w:cs="Arial" w:ascii="Arial" w:hAnsi="Arial"/>
          <w:sz w:val="28"/>
        </w:rPr>
        <w:tab/>
        <w:tab/>
        <w:tab/>
        <w:tab/>
        <w:t>C Dutart 26Apr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e targets in file:    Oil Jet Targets.ti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inal jet hole diameter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le D = 2.4 m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e N = 1.5 m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ine block jet seat seat width = 22.5 +- 0.1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s zero to 0.3 mm clearance for oil jet bo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ine block counterbore to allow oil around bolt = 12 mm dia X 8 mm dee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il jet bolt is 8 mm x 1.25 mm pi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sition of jet seat to head deck:</w:t>
      </w:r>
      <w:r>
        <w:rPr>
          <w:rFonts w:cs="Arial" w:ascii="Arial" w:hAnsi="Arial"/>
          <w:sz w:val="28"/>
        </w:rPr>
        <w:t xml:space="preserve">  253 mm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/>
      </w:pPr>
      <w:r>
        <w:rPr/>
        <w:t>Position of jet bolt hole relative to bore (see sketch)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369570</wp:posOffset>
            </wp:positionV>
            <wp:extent cx="4101465" cy="365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753110</wp:posOffset>
                </wp:positionV>
                <wp:extent cx="2882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9.3pt" to="262.35pt,59.3pt" stroked="t" o:allowincell="f" style="position:absolute;flip:x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2645410</wp:posOffset>
                </wp:positionV>
                <wp:extent cx="876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08.3pt" to="104.35pt,208.3pt" stroked="t" o:allowincell="f" style="position:absolute;flip:x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753110</wp:posOffset>
                </wp:positionV>
                <wp:extent cx="0" cy="1892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59.3pt" to="48.4pt,208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994410</wp:posOffset>
                </wp:positionV>
                <wp:extent cx="0" cy="10668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78.3pt" to="290.4pt,162.2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1946910</wp:posOffset>
                </wp:positionV>
                <wp:extent cx="647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53.3pt" to="290.35pt,153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2806065</wp:posOffset>
                </wp:positionV>
                <wp:extent cx="758190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94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5.7pt;mso-wrap-distance-left:9.05pt;mso-wrap-distance-right:9.05pt;mso-wrap-distance-top:0pt;mso-wrap-distance-bottom:0pt;margin-top:220.9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9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2044700</wp:posOffset>
                </wp:positionV>
                <wp:extent cx="758190" cy="326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2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5.7pt;mso-wrap-distance-left:9.05pt;mso-wrap-distance-right:9.05pt;mso-wrap-distance-top:0pt;mso-wrap-distance-bottom:0pt;margin-top:161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3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28:00Z</dcterms:created>
  <dc:creator>dutarch2</dc:creator>
  <dc:description/>
  <dc:language>en-US</dc:language>
  <cp:lastModifiedBy>dutarch2</cp:lastModifiedBy>
  <dcterms:modified xsi:type="dcterms:W3CDTF">2005-04-26T17:04:00Z</dcterms:modified>
  <cp:revision>8</cp:revision>
  <dc:subject/>
  <dc:title/>
</cp:coreProperties>
</file>