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ill be a C13 Development Task Force Conference Call held May 4, 2005 beginning at 10:00 am CDT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in number is:203-566-909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code is: 57792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 agenda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 - 10:03 am!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of 4/19/05 conf cal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s outstand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MO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method for calculating oil consumption increas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Matrix starts, by la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ake air humidity measuremen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Thomas M. Franklin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 ASTM D02.B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enior Technical Advisor for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erkin</w:t>
      </w:r>
      <w:r>
        <w:rPr>
          <w:rFonts w:cs="Arial" w:ascii="Arial" w:hAnsi="Arial"/>
          <w:b/>
          <w:bCs/>
          <w:color w:val="808080"/>
          <w:sz w:val="28"/>
          <w:szCs w:val="28"/>
        </w:rPr>
        <w:t>El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80"/>
          <w:sz w:val="16"/>
          <w:szCs w:val="16"/>
        </w:rPr>
        <w:t>fluid scie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Automotive Research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Phone:</w:t>
        <w:tab/>
        <w:t>210-647-9446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Fax:</w:t>
        <w:tab/>
        <w:tab/>
        <w:t>210-523-4607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e-mail:</w:t>
        <w:tab/>
      </w:r>
      <w:r>
        <w:rPr>
          <w:rFonts w:cs="Arial" w:ascii="Copperplate Gothic Bold" w:hAnsi="Copperplate Gothic Bold"/>
          <w:color w:val="0000FF"/>
          <w:sz w:val="24"/>
          <w:szCs w:val="24"/>
          <w:u w:val="single"/>
        </w:rPr>
        <w:t>tom.franklin@perkinelmer.com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10:00Z</dcterms:created>
  <dc:creator>Chris Mazuca</dc:creator>
  <dc:description/>
  <dc:language>en-US</dc:language>
  <cp:lastModifiedBy>Chris Mazuca</cp:lastModifiedBy>
  <dcterms:modified xsi:type="dcterms:W3CDTF">2005-05-25T15:11:00Z</dcterms:modified>
  <cp:revision>1</cp:revision>
  <dc:subject/>
  <dc:title>There will be a C13 Development Task Force Conference Call held May 4, 2005 beginning at 10:00 am CDT</dc:title>
</cp:coreProperties>
</file>