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13 Surveillance Panel Conference Call</w:t>
      </w:r>
    </w:p>
    <w:p>
      <w:pPr>
        <w:pStyle w:val="Normal"/>
        <w:jc w:val="center"/>
        <w:rPr/>
      </w:pPr>
      <w:r>
        <w:rPr/>
        <w:t>February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at 1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is some ambiguity related to section 9.3 of the procedure.  It reads as follows:</w:t>
      </w:r>
    </w:p>
    <w:p>
      <w:pPr>
        <w:pStyle w:val="Normal"/>
        <w:ind w:left="360" w:hanging="0"/>
        <w:rPr/>
      </w:pPr>
      <w:r>
        <w:rPr/>
        <w:t>Stand Calibration Period – The calibration period is 12 500 hour non-reference oil tests or 12 months, whichever comes first, from the EOT date of the last acceptable reference oil 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otion was made to change the wording as follows: The calibration period is 12 operationally valid (See Annex A12) non-reference oil tests or 12 months, whichever comes first, from the EOT date of the last acceptable reference oil 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cussion</w:t>
      </w:r>
    </w:p>
    <w:p>
      <w:pPr>
        <w:pStyle w:val="Normal"/>
        <w:ind w:left="360" w:hanging="0"/>
        <w:rPr/>
      </w:pPr>
      <w:r>
        <w:rPr/>
        <w:t>This motion means that short tests and invalid tests would not count.  There is some ambiguity about the definition of non-interpretable.  That will be addressed at a later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ne members voted for the motion and there was one waive.  The motion carri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26:00Z</dcterms:created>
  <dc:creator>Intertek Caleb Brett</dc:creator>
  <dc:description/>
  <cp:keywords/>
  <dc:language>en-US</dc:language>
  <cp:lastModifiedBy>Intertek Caleb Brett</cp:lastModifiedBy>
  <dcterms:modified xsi:type="dcterms:W3CDTF">2007-02-09T21:26:00Z</dcterms:modified>
  <cp:revision>2</cp:revision>
  <dc:subject/>
  <dc:title>C13 Meeting Minutes</dc:title>
</cp:coreProperties>
</file>