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ummins M-11 HST/EGR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  <w:tab/>
        <w:t>Monday, Decemeber 3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e:</w:t>
        <w:tab/>
        <w:tab/>
        <w:t xml:space="preserve">3:30 – 5:00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cation:</w:t>
        <w:tab/>
        <w:t>Fontainebleau Hilton Hote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iami, F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Membership</w:t>
        <w:tab/>
        <w:tab/>
        <w:tab/>
        <w:tab/>
        <w:tab/>
        <w:t>Ron Bu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M11 EGR Minutes of</w:t>
        <w:tab/>
        <w:tab/>
        <w:t xml:space="preserve">Ron Buck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13, 2001 Task Force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TMC Report</w:t>
        <w:tab/>
        <w:tab/>
        <w:tab/>
        <w:tab/>
        <w:tab/>
        <w:t>Jeff Clark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CPD Report</w:t>
        <w:tab/>
        <w:tab/>
        <w:tab/>
        <w:tab/>
        <w:tab/>
        <w:t>Ron Buck/Warren Tot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ST Split Rocker availabi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R Cooler availabi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O&amp;H Repor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HST Rocker Arms</w:t>
        <w:tab/>
        <w:tab/>
        <w:tab/>
        <w:tab/>
        <w:t>Jim Rutherfor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EGR Oil Filter analysis</w:t>
        <w:tab/>
        <w:tab/>
        <w:tab/>
        <w:t>Dave Stehouw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Water-cooled turbo plumbing</w:t>
        <w:tab/>
        <w:tab/>
        <w:t>Warren Tot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Review TF scope, objectives,</w:t>
        <w:tab/>
        <w:tab/>
        <w:tab/>
        <w:t>Ron Bu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nd accomplish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Business (Old/New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e to disba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e to form integrated Cummins Surveillance Panel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/Adjour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:  Please provide presentational data on 3.5” disk or email to Ron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uck prior to or during the meeting.  Thank you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9:22:00Z</dcterms:created>
  <dc:creator>eisuser</dc:creator>
  <dc:description/>
  <dc:language>en-US</dc:language>
  <cp:lastModifiedBy>Ron Buck</cp:lastModifiedBy>
  <cp:lastPrinted>2002-01-08T14:11:00Z</cp:lastPrinted>
  <dcterms:modified xsi:type="dcterms:W3CDTF">2002-01-09T19:22:00Z</dcterms:modified>
  <cp:revision>2</cp:revision>
  <dc:subject/>
  <dc:title>Cummins M-11 EGR Task Force Meeting</dc:title>
</cp:coreProperties>
</file>