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Of ASTM D.02.B02</w:t>
      </w:r>
    </w:p>
    <w:p>
      <w:pPr>
        <w:pStyle w:val="Normal"/>
        <w:jc w:val="center"/>
        <w:rPr>
          <w:b/>
          <w:b/>
          <w:sz w:val="28"/>
        </w:rPr>
      </w:pPr>
      <w:r>
        <w:rPr>
          <w:b/>
          <w:sz w:val="28"/>
        </w:rPr>
        <w:t>Held via Teleconference</w:t>
      </w:r>
    </w:p>
    <w:p>
      <w:pPr>
        <w:pStyle w:val="Normal"/>
        <w:jc w:val="center"/>
        <w:rPr>
          <w:b/>
          <w:b/>
          <w:sz w:val="28"/>
        </w:rPr>
      </w:pPr>
      <w:r>
        <w:rPr>
          <w:b/>
          <w:sz w:val="28"/>
        </w:rPr>
        <w:t>January 11, 2002</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b/>
          <w:b/>
          <w:sz w:val="24"/>
        </w:rPr>
      </w:pPr>
      <w:r>
        <w:rPr>
          <w:b/>
          <w:sz w:val="24"/>
        </w:rPr>
      </w:r>
    </w:p>
    <w:p>
      <w:pPr>
        <w:pStyle w:val="Heading1"/>
        <w:rPr/>
      </w:pPr>
      <w:r>
        <w:rPr/>
        <w:t>Action Items</w:t>
      </w:r>
    </w:p>
    <w:p>
      <w:pPr>
        <w:pStyle w:val="Normal"/>
        <w:jc w:val="both"/>
        <w:rPr>
          <w:b/>
          <w:b/>
          <w:sz w:val="22"/>
        </w:rPr>
      </w:pPr>
      <w:r>
        <w:rPr>
          <w:b/>
          <w:sz w:val="22"/>
        </w:rPr>
        <w:t>(1) Warren Totten to contact Jeff Clark and Jim Rutherford to get clarification on how the M-11 HST rocker lever correction factors are to be applied, whether or not industry corrections would apply as well, and to set up another conference call when that action has been accomplished</w:t>
      </w:r>
    </w:p>
    <w:p>
      <w:pPr>
        <w:pStyle w:val="Normal"/>
        <w:jc w:val="both"/>
        <w:rPr>
          <w:b/>
          <w:b/>
          <w:sz w:val="22"/>
        </w:rPr>
      </w:pPr>
      <w:r>
        <w:rPr>
          <w:b/>
          <w:sz w:val="22"/>
        </w:rPr>
        <w:t>(2) Warren Totten to supply panel with estimated cost for new EGR oil filter</w:t>
      </w:r>
    </w:p>
    <w:p>
      <w:pPr>
        <w:pStyle w:val="Normal"/>
        <w:jc w:val="both"/>
        <w:rPr>
          <w:b/>
          <w:b/>
          <w:sz w:val="22"/>
        </w:rPr>
      </w:pPr>
      <w:r>
        <w:rPr>
          <w:b/>
          <w:sz w:val="22"/>
        </w:rPr>
        <w:t>(3) The panel adopted the M-11 EGR Beaded Filter oil E data as the acceptance targets for future reference runs effective 1/11/02.</w:t>
      </w:r>
    </w:p>
    <w:p>
      <w:pPr>
        <w:pStyle w:val="Normal"/>
        <w:jc w:val="both"/>
        <w:rPr>
          <w:b/>
          <w:b/>
          <w:sz w:val="22"/>
        </w:rPr>
      </w:pPr>
      <w:r>
        <w:rPr>
          <w:b/>
          <w:sz w:val="22"/>
        </w:rPr>
        <w:t>(4) The panel voted to request the TMC to recalculate control charts using the new oil E data set. This change will take effect Monday January 14, 2002.</w:t>
      </w:r>
    </w:p>
    <w:p>
      <w:pPr>
        <w:pStyle w:val="Normal"/>
        <w:jc w:val="both"/>
        <w:rPr>
          <w:b/>
          <w:b/>
          <w:sz w:val="22"/>
        </w:rPr>
      </w:pPr>
      <w:r>
        <w:rPr>
          <w:b/>
          <w:sz w:val="22"/>
        </w:rPr>
        <w:t>(5) Warren Totten to check on delivery of EGR coolers and report the status to the panel and order additional new style coolers</w:t>
      </w:r>
    </w:p>
    <w:p>
      <w:pPr>
        <w:pStyle w:val="Normal"/>
        <w:jc w:val="both"/>
        <w:rPr>
          <w:b/>
          <w:b/>
          <w:sz w:val="22"/>
        </w:rPr>
      </w:pPr>
      <w:r>
        <w:rPr>
          <w:b/>
          <w:sz w:val="22"/>
        </w:rPr>
        <w:t>(6) Warren to provide additional information to the panel on electronic EGR control to replace orifice plate</w:t>
      </w:r>
    </w:p>
    <w:p>
      <w:pPr>
        <w:pStyle w:val="Normal"/>
        <w:jc w:val="both"/>
        <w:rPr>
          <w:b/>
          <w:b/>
          <w:sz w:val="22"/>
        </w:rPr>
      </w:pPr>
      <w:r>
        <w:rPr>
          <w:b/>
          <w:sz w:val="22"/>
        </w:rPr>
        <w:t xml:space="preserve">(7) Warren to provide information to interested labs on how to change engine timing on the fly using “field cal term” for </w:t>
      </w:r>
      <w:r>
        <w:rPr>
          <w:b/>
          <w:sz w:val="22"/>
          <w:u w:val="single"/>
        </w:rPr>
        <w:t>research purposes only</w:t>
      </w:r>
    </w:p>
    <w:p>
      <w:pPr>
        <w:pStyle w:val="Heading1"/>
        <w:rPr/>
      </w:pPr>
      <w:r>
        <w:rPr/>
        <w:t>Call To Order/Membership/Approval of Minutes</w:t>
      </w:r>
    </w:p>
    <w:p>
      <w:pPr>
        <w:pStyle w:val="BodyText2"/>
        <w:rPr>
          <w:b/>
          <w:b/>
        </w:rPr>
      </w:pPr>
      <w:r>
        <w:rPr>
          <w:b/>
        </w:rPr>
        <w:t>Warren Totten called the meeting to order at 10:00 am (EST). The agenda was distributed via email prior to the meeting and is included as attachment 1. The attendance list is included as attachment 2. Jim Matasic has replaced Dino Righi as the voting member from Lubrizol. The minutes of the December 3 meeting in Miami were approved.</w:t>
      </w:r>
    </w:p>
    <w:p>
      <w:pPr>
        <w:pStyle w:val="Heading1"/>
        <w:jc w:val="both"/>
        <w:rPr/>
      </w:pPr>
      <w:r>
        <w:rPr/>
        <w:t>M11 HST Test</w:t>
      </w:r>
    </w:p>
    <w:p>
      <w:pPr>
        <w:pStyle w:val="Normal"/>
        <w:jc w:val="both"/>
        <w:rPr>
          <w:b/>
          <w:b/>
          <w:sz w:val="22"/>
        </w:rPr>
      </w:pPr>
      <w:r>
        <w:rPr>
          <w:b/>
          <w:sz w:val="22"/>
        </w:rPr>
        <w:t>Use of New Rocker Levers – Prior to the meeting, Warren distributed a copy of the information from Jeff Clark pertaining to the correction factors to be applied to the M11 HST test when using the new style rocker levers (attachment 3). Since it was unclear from the attachment how the correction factor was to be applied, action on this item was tabled. Warren agreed to contact Jeff and Jim Rutherford to get clarification on how the correction factors are to be applied, whether or not industry corrections would apply as well, and to set up another conference call when that action has been accomplished. There are currently three of the M-11 HST “split kits” remaining in inventory at TEI.</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Heading1"/>
        <w:jc w:val="both"/>
        <w:rPr/>
      </w:pPr>
      <w:r>
        <w:rPr/>
        <w:t>M-11 EGR Reference Oil Targets</w:t>
      </w:r>
    </w:p>
    <w:p>
      <w:pPr>
        <w:pStyle w:val="Normal"/>
        <w:jc w:val="both"/>
        <w:rPr>
          <w:b/>
          <w:b/>
          <w:sz w:val="22"/>
        </w:rPr>
      </w:pPr>
      <w:r>
        <w:rPr>
          <w:b/>
          <w:sz w:val="22"/>
        </w:rPr>
        <w:t xml:space="preserve">Review TMC data on oil E – Attachment 3 also contained the M-11 EGR oil E targets. Warren indicated that he would like to use the Beaded Filter oil E data as the reference oil targets. The data in this set is from three labs ( eight from lab 1, three from lab 2, and one from lab 3). In general everyone agreed that the data looked okay, but there was concern raised about the low standard deviation for OFDP and how that might impact future reference test acceptance, especially when introducing the new filter batch. </w:t>
      </w:r>
    </w:p>
    <w:p>
      <w:pPr>
        <w:pStyle w:val="Normal"/>
        <w:jc w:val="both"/>
        <w:rPr>
          <w:b/>
          <w:b/>
          <w:sz w:val="22"/>
        </w:rPr>
      </w:pPr>
      <w:r>
        <w:rPr>
          <w:b/>
          <w:sz w:val="22"/>
        </w:rPr>
        <w:t>At this point discussion temporarily shifted to the new oil filter batch. Warren reviewed the information in attachment 4. As requested by the panel, Cummins has been working with Fleetguard to have a new EGR filter batch made. The new filters will be hand made, contain exactly 58 pleats each, have a double steel wire screen reinforcement, will be made of the same filter media as the previous batch (but not the same batch of material), and will not contain any hot melt beads. The filters will undergo dust capacity and flow performance testing as well as some random destructive analysis prior to acceptance by Cummins.  Warren agreed to try and have the testing conducted to simulate the 275 kpa test limits. There are 500 filters scheduled to be made, and it is hoped that some of these will be available to Cummins by the end of February. If all goes well, they could be available for reference testing in March. Cummins feels that the design of these filters will virtually eliminate the possibility of pleats collapsing during testing and that repeatability and reproducibility should be good.</w:t>
      </w:r>
    </w:p>
    <w:p>
      <w:pPr>
        <w:pStyle w:val="Normal"/>
        <w:jc w:val="both"/>
        <w:rPr>
          <w:b/>
          <w:b/>
          <w:sz w:val="22"/>
        </w:rPr>
      </w:pPr>
      <w:r>
        <w:rPr>
          <w:b/>
          <w:sz w:val="22"/>
        </w:rPr>
        <w:t>Having completed the new filter discussion, Warren moved that the panel adopt the M-11 EGR Beaded Filter oil E data as the acceptance targets for future reference runs effective 1/11/02. Bob Campbell seconded this motion. The question was raised about control charts and how this change would affect them. It was decided to make the control chart issue a separate motion. The original motion passed with 7 affirmative and 1 waive.</w:t>
      </w:r>
    </w:p>
    <w:p>
      <w:pPr>
        <w:pStyle w:val="Normal"/>
        <w:jc w:val="both"/>
        <w:rPr/>
      </w:pPr>
      <w:r>
        <w:rPr>
          <w:b/>
          <w:sz w:val="22"/>
        </w:rPr>
        <w:t>At this point the discussion shifted to control charts and how to handle this change, i.e. should we recalculate control charts based on the new data set or keep the current control charts in place (along with the associated severity adjustments (S.A.’s)). Frank Farber reviewed the impact of recalculating the control charts and the effect on S.A.’s. By recalculating control charts using the new data set, three labs would lose their current S.A.’s (two for sludge and one for crosshead weight loss). Phil Scinto expressed concern that by eliminating these S.A.’s the lab’s performance would not be accurately reflected. Two of the labs (PE and Ethyl) felt that the new control charts would accurately reflect their current performance. The other lab (SwRI) feels that the old control charts more accurately reflects their current performance. At this point, Jim Moritz moved that the panel request the TMC to recalculate control charts using the new data set. Warren Totten seconded the motion. The motion passed with four for, two negatives, and two waives. This change will take effect Monday January 14, 2002. Warren requested that the reasons for the negatives be recorded in the minutes. SwRI voted negative since the change will eliminate their current S.A., which they feel more accurately reflects how their lab is performing. Lz voted negative since the change does not reflect the true performance at all of the test labs.</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both"/>
        <w:rPr/>
      </w:pPr>
      <w:r>
        <w:rPr/>
        <w:t>O&amp;H  Issues</w:t>
      </w:r>
    </w:p>
    <w:p>
      <w:pPr>
        <w:pStyle w:val="TextBody"/>
        <w:rPr>
          <w:b/>
          <w:b/>
          <w:sz w:val="22"/>
        </w:rPr>
      </w:pPr>
      <w:r>
        <w:rPr>
          <w:b/>
          <w:sz w:val="22"/>
        </w:rPr>
        <w:t>EGR Coolers – Warren reported that ten of the current style EGR coolers were scheduled to be delivered to Cummins the week of January 7, but had not arrived yet. There is also a new “production style” cooler that is on order and scheduled to be delivered soon. The new cooler has more tubes and is slightly larger than the current cooler. It is also supplied with V-band clamps rather than flanges. The intent was to adopt the new cooler to the test using the V-band arrangement, but due to critical shortages of coolers, the new coolers will be modified to fit the current test arrangement by installing flanges on the ends and modifying the mounting clamps. The panel also requested Warren to order additional quantities of the new style coolers since the small quantity of old style coolers would be depleted based on current shortages and backorders. Warren agreed to give updates to the panel on the cooler situation as it becomes available.</w:t>
      </w:r>
    </w:p>
    <w:p>
      <w:pPr>
        <w:pStyle w:val="TextBody"/>
        <w:rPr>
          <w:b/>
          <w:b/>
          <w:sz w:val="22"/>
        </w:rPr>
      </w:pPr>
      <w:r>
        <w:rPr>
          <w:b/>
          <w:sz w:val="22"/>
        </w:rPr>
        <w:t>Electronic EGR Control – Warren reported that Cummins is working on an electronic EGR control arrangement for their production engines and he agreed to get details to supply to the panel for possible use in the test. It is hoped this could replace the current orifice plate. During this discussion, it was mentioned that it is possible to change the engine timing while the engine is running using “field cal term”, but there are potential problems in doing so. After some discussion, the panel agreed not to allow timing changes “on the fly” in the procedure. However, Warren did agree to supply the information to those labs wanting to use it for research purposes.</w:t>
      </w:r>
    </w:p>
    <w:p>
      <w:pPr>
        <w:pStyle w:val="Heading1"/>
        <w:rPr/>
      </w:pPr>
      <w:r>
        <w:rPr/>
        <w:t>Additional Business/Next Meeting</w:t>
      </w:r>
    </w:p>
    <w:p>
      <w:pPr>
        <w:pStyle w:val="BodyText2"/>
        <w:rPr>
          <w:b/>
          <w:b/>
        </w:rPr>
      </w:pPr>
      <w:r>
        <w:rPr>
          <w:b/>
        </w:rPr>
      </w:r>
    </w:p>
    <w:p>
      <w:pPr>
        <w:pStyle w:val="Header"/>
        <w:tabs>
          <w:tab w:val="clear" w:pos="4320"/>
          <w:tab w:val="clear" w:pos="8640"/>
        </w:tabs>
        <w:jc w:val="both"/>
        <w:rPr>
          <w:b/>
          <w:b/>
          <w:bCs/>
          <w:sz w:val="22"/>
        </w:rPr>
      </w:pPr>
      <w:r>
        <w:rPr>
          <w:b/>
          <w:bCs/>
          <w:sz w:val="22"/>
        </w:rPr>
        <w:t>Reference Oil Supply – Frank Farber reported that the TMC had received five drums of 830-1, and was in the process of shipping four of those to the labs. He was not sure when more would be received but agreed to contact the supplier. There are a number of references coming due at the labs and the current oil supply will not be enough to handle all of them.</w:t>
      </w:r>
    </w:p>
    <w:p>
      <w:pPr>
        <w:pStyle w:val="Header"/>
        <w:tabs>
          <w:tab w:val="clear" w:pos="4320"/>
          <w:tab w:val="clear" w:pos="8640"/>
        </w:tabs>
        <w:jc w:val="both"/>
        <w:rPr>
          <w:b/>
          <w:b/>
          <w:bCs/>
          <w:sz w:val="22"/>
        </w:rPr>
      </w:pPr>
      <w:r>
        <w:rPr>
          <w:b/>
          <w:bCs/>
          <w:sz w:val="22"/>
        </w:rPr>
        <w:t>250-hour soot target window – Bob Campbell asked if we still needed a 250-hour soot target. His concern is that even at full timing retardation there are possibilities of missing that soot target, even though the average for the test is okay. Warren’s inclination at this time is to keep that target, but agreed to add that agenda item to a future meeting for further discussion.</w:t>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z w:val="22"/>
        </w:rPr>
      </w:pPr>
      <w:r>
        <w:rPr>
          <w:b/>
          <w:bCs/>
          <w:sz w:val="22"/>
        </w:rPr>
        <w:t>The next meeting will be a teleconference to discuss the M-11 HST rocker lever correction factor, probably the week of January 14, 2002.</w:t>
      </w:r>
    </w:p>
    <w:p>
      <w:pPr>
        <w:pStyle w:val="Header"/>
        <w:tabs>
          <w:tab w:val="clear" w:pos="4320"/>
          <w:tab w:val="clear" w:pos="8640"/>
        </w:tabs>
        <w:spacing w:before="0" w:after="120"/>
        <w:jc w:val="both"/>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January 1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51:00Z</dcterms:created>
  <dc:creator>Engineering Test Services</dc:creator>
  <dc:description/>
  <dc:language>en-US</dc:language>
  <cp:lastModifiedBy>Ron Buck</cp:lastModifiedBy>
  <cp:lastPrinted>2002-01-14T11:03:00Z</cp:lastPrinted>
  <dcterms:modified xsi:type="dcterms:W3CDTF">2002-01-15T14:51:00Z</dcterms:modified>
  <cp:revision>2</cp:revision>
  <dc:subject/>
  <dc:title>UNAPPROVED MEETING MINUTES OF THE</dc:title>
</cp:coreProperties>
</file>