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mmins Surveillance Panel Tele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ab/>
        <w:t>Friday, January 11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:</w:t>
        <w:tab/>
        <w:tab/>
        <w:t>10:00 AM – 12:00 PM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con #:</w:t>
        <w:tab/>
        <w:t xml:space="preserve">812-377-7238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Membership</w:t>
        <w:tab/>
        <w:tab/>
        <w:tab/>
        <w:tab/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pproval of Minutes of December 3, 2001</w:t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sk Forc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M11 HST Test</w:t>
        <w:tab/>
        <w:tab/>
        <w:tab/>
        <w:tab/>
        <w:tab/>
        <w:t>Warren To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f new rocker arm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Reference Oil Targets</w:t>
        <w:tab/>
        <w:tab/>
        <w:tab/>
        <w:tab/>
        <w:t>Warren Tot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Review TMC data on Oil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Propose adoption of beaded filter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O&amp;H Issues</w:t>
        <w:tab/>
        <w:tab/>
        <w:tab/>
        <w:tab/>
        <w:tab/>
        <w:t>Ron Buck/Warren To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Oil Fil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 Cool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ilability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Business (Old/Ne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/Adjou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 Please send presentational data to Ron Buck via email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hank you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25:00Z</dcterms:created>
  <dc:creator>eisuser</dc:creator>
  <dc:description/>
  <dc:language>en-US</dc:language>
  <cp:lastModifiedBy>eisuser</cp:lastModifiedBy>
  <dcterms:modified xsi:type="dcterms:W3CDTF">2002-01-10T21:31:00Z</dcterms:modified>
  <cp:revision>3</cp:revision>
  <dc:subject/>
  <dc:title>Cummins M-11 EGR Task Force Meeting</dc:title>
</cp:coreProperties>
</file>