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ummins Surveillance Pan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>Monday, September 23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:</w:t>
        <w:tab/>
        <w:tab/>
        <w:t>12:00 PM – 4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ce:</w:t>
        <w:tab/>
        <w:tab/>
        <w:t>SwRI, Bldg. 138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embership</w:t>
        <w:tab/>
        <w:tab/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pproval of Minutes of August 30, 2002</w:t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le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M11 HST/EGR Test</w:t>
        <w:tab/>
        <w:tab/>
        <w:tab/>
        <w:tab/>
        <w:t>Jim Matasic/Warren To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“top hat” rocker ar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M11 EGR Procedure Review</w:t>
        <w:tab/>
        <w:tab/>
        <w:tab/>
        <w:t>Mark Coo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ng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probe loca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CPD report</w:t>
        <w:tab/>
        <w:tab/>
        <w:tab/>
        <w:tab/>
        <w:tab/>
        <w:t>Ron Buck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Business (Old/Ne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/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meeting… O&amp;H Panel</w:t>
        <w:tab/>
        <w:tab/>
        <w:tab/>
        <w:t>Jeff Clark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i 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Please send presentational data to Ron Buck via email or on 3.5” floppy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ank you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43:00Z</dcterms:created>
  <dc:creator>eisuser</dc:creator>
  <dc:description/>
  <dc:language>en-US</dc:language>
  <cp:lastModifiedBy>Ron Buck</cp:lastModifiedBy>
  <dcterms:modified xsi:type="dcterms:W3CDTF">2002-10-07T19:43:00Z</dcterms:modified>
  <cp:revision>2</cp:revision>
  <dc:subject/>
  <dc:title>Cummins M-11 EGR Task Force Meeting</dc:title>
</cp:coreProperties>
</file>