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CUMMINS M-11 SURVEILLANCE PANEL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n Antonio, TX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ptember 23, 200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ction Items from August 30, 2002 Conference C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both"/>
        <w:rPr/>
      </w:pPr>
      <w:r>
        <w:rPr/>
        <w:t>Update reference oil targets using all 830 reblend results and issue updated control charts to the test labs – Jeff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2. Cummins to provide data to Surveillance Panel on “swivel foot” rocker wear versus “pressed pad” rocker wear – Warren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IT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ITC" w:hAnsi="GaramondITC" w:eastAsia="Times New Roman" w:cs="GaramondIT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13:00Z</dcterms:created>
  <dc:creator>Ron Buck</dc:creator>
  <dc:description/>
  <dc:language>en-US</dc:language>
  <cp:lastModifiedBy>Ron Buck</cp:lastModifiedBy>
  <cp:lastPrinted>2002-09-23T11:05:00Z</cp:lastPrinted>
  <dcterms:modified xsi:type="dcterms:W3CDTF">2002-09-23T16:15:00Z</dcterms:modified>
  <cp:revision>1</cp:revision>
  <dc:subject/>
  <dc:title>CUMMINS M-11 SURVEILLANCE PANEL </dc:title>
</cp:coreProperties>
</file>