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ummins Surveillance Pan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>Monday, June 21, 200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Time:</w:t>
        <w:tab/>
        <w:tab/>
        <w:t>3:30 PM – 5:00 PM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lace:</w:t>
        <w:tab/>
        <w:tab/>
        <w:t>Salt Lake City, U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embership</w:t>
        <w:tab/>
        <w:tab/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 Approval of Minutes of December 2004</w:t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Current Status of Panel</w:t>
        <w:tab/>
        <w:tab/>
        <w:tab/>
        <w:tab/>
        <w:t>Dave Stehouw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  ISM Task Force Report</w:t>
        <w:tab/>
        <w:tab/>
        <w:tab/>
        <w:tab/>
        <w:t>Daryl Baumgart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ISB Task Force Report</w:t>
        <w:tab/>
        <w:tab/>
        <w:tab/>
        <w:tab/>
        <w:t>Mark Sarl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 CPD report</w:t>
        <w:tab/>
        <w:tab/>
        <w:tab/>
        <w:tab/>
        <w:tab/>
        <w:t>Ron Bu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TMC Report</w:t>
        <w:tab/>
        <w:tab/>
        <w:tab/>
        <w:tab/>
        <w:tab/>
        <w:t>Jeff Clark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.  Additional Business (Old/Ne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Next Meeting/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 1)  Please send presentational data to Ron Buck via email or on 3.5”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loppy.  Thank you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e Stehouwer of STS will be representing Cummins Inc at thi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meeting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29:00Z</dcterms:created>
  <dc:creator>eisuser</dc:creator>
  <dc:description/>
  <dc:language>en-US</dc:language>
  <cp:lastModifiedBy>Warren Totten</cp:lastModifiedBy>
  <dcterms:modified xsi:type="dcterms:W3CDTF">2004-06-16T13:49:00Z</dcterms:modified>
  <cp:revision>5</cp:revision>
  <dc:subject/>
  <dc:title>Cummins M-11 EGR Task Force Meeting</dc:title>
</cp:coreProperties>
</file>