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szCs w:val="20"/>
        </w:rPr>
      </w:pPr>
      <w:r>
        <w:rPr>
          <w:rFonts w:cs="Courier New" w:ascii="Courier New" w:hAnsi="Courier New"/>
          <w:sz w:val="20"/>
          <w:szCs w:val="20"/>
        </w:rPr>
        <w:t>Attendance - Jeff Clark, Jim Moritz, Chris Castanien, Zack Bishop, Brad Carter, Bob Campbell, Charlie Passut, Shawn Whitacre, Jim McGeehan, Mark Cooper, Greg Shank, Pat Fetterman, Scott Richards, Ryan Johnson, Jim Rutherford, Jim Matasic, Phil Scinto, Philip Saad, Jim Gutzwiller, Steve Kenned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 original purpose of the conference call was to review the attached ISM IAS merit proposal.</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Chris Castanien read the following statement: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Mr. Chairman,</w:t>
      </w:r>
    </w:p>
    <w:p>
      <w:pPr>
        <w:pStyle w:val="Normal"/>
        <w:autoSpaceDE w:val="false"/>
        <w:rPr>
          <w:rFonts w:ascii="Courier New" w:hAnsi="Courier New" w:cs="Courier New"/>
          <w:sz w:val="20"/>
          <w:szCs w:val="20"/>
        </w:rPr>
      </w:pPr>
      <w:r>
        <w:rPr>
          <w:rFonts w:cs="Courier New" w:ascii="Courier New" w:hAnsi="Courier New"/>
          <w:sz w:val="20"/>
          <w:szCs w:val="20"/>
        </w:rPr>
        <w:t xml:space="preserve">This statement is not about the technical merits of the proposal and is not meant to single out this Panel.  However, this specific case is a good example of some of the process problems which have caused concerns about the fair and proper consideration of all stakeholder concerns in the conduct of some Surveillance Panels.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ASTM is an open forum and any surveillance panel member has the right to put forward proposals at any time. It is incumbent upon the member requesting consideration and the Chair to ensure that panel members are given a chance to carefully consider any technical proposal, to research</w:t>
      </w:r>
    </w:p>
    <w:p>
      <w:pPr>
        <w:pStyle w:val="Normal"/>
        <w:autoSpaceDE w:val="false"/>
        <w:rPr>
          <w:rFonts w:ascii="Courier New" w:hAnsi="Courier New" w:cs="Courier New"/>
          <w:sz w:val="20"/>
          <w:szCs w:val="20"/>
        </w:rPr>
      </w:pPr>
      <w:r>
        <w:rPr>
          <w:rFonts w:cs="Courier New" w:ascii="Courier New" w:hAnsi="Courier New"/>
          <w:sz w:val="20"/>
          <w:szCs w:val="20"/>
        </w:rPr>
        <w:t xml:space="preserve">the history and to conduct their own technical analysis.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 xml:space="preserve">Problems with this fair consideration requirement are not new.  Because there is a history of Surveillance Panels passing changes to the Lubricant Test Monitoring System (LTMS) without putting these items on the formal agenda where they could be reviewed by sponsor companies; or failing to provide time for consideration of these items, Committee D02B recently voted in rules requiring the Surveillance Panels to provide a two week window when considering changes to the LTMS.  This was an important codification of the process to ensure fair consideration of proposals.  It was vitally important because the committee process makes it very difficult to reverse changes once adopted, no matter how weak the support.  While this two week rule does not directly apply to the subject of this meeting, as the proposal is not a change to the LTMS, the standard ASTM requirements for fair consideration certainly should apply.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 xml:space="preserve">Mr. Chairman, my company wishes to lodge a formal protest to the process for this meeting: </w:t>
      </w:r>
    </w:p>
    <w:p>
      <w:pPr>
        <w:pStyle w:val="Normal"/>
        <w:autoSpaceDE w:val="false"/>
        <w:rPr>
          <w:rFonts w:ascii="Courier New" w:hAnsi="Courier New" w:cs="Courier New"/>
          <w:sz w:val="20"/>
          <w:szCs w:val="20"/>
        </w:rPr>
      </w:pPr>
      <w:r>
        <w:rPr>
          <w:rFonts w:cs="Courier New" w:ascii="Courier New" w:hAnsi="Courier New"/>
          <w:sz w:val="20"/>
          <w:szCs w:val="20"/>
        </w:rPr>
        <w:t xml:space="preserve">First, the scheduling process: </w:t>
      </w:r>
    </w:p>
    <w:p>
      <w:pPr>
        <w:pStyle w:val="Normal"/>
        <w:autoSpaceDE w:val="false"/>
        <w:rPr>
          <w:rFonts w:ascii="Courier New" w:hAnsi="Courier New" w:cs="Courier New"/>
          <w:sz w:val="20"/>
          <w:szCs w:val="20"/>
        </w:rPr>
      </w:pPr>
      <w:r>
        <w:rPr>
          <w:rFonts w:cs="Courier New" w:ascii="Courier New" w:hAnsi="Courier New"/>
          <w:sz w:val="20"/>
          <w:szCs w:val="20"/>
        </w:rPr>
        <w:t xml:space="preserve">The first we were made aware of this proposal and meeting was the message circulated Tuesday, June 22, 2010 6:55 PM requesting Surveillance Panel review Thursday or Friday.  On Wednesday, June 23rd, the chair called the meeting for the next day at 10:30 Thursday, June 24, 2010 No formal agenda was circulated for this meeting Thursday morning, at 8:29, the Chair requested to move the meeting up to 10:00 to accommodate a request for a previously unannounced related SP meeting after this meeting. </w:t>
      </w:r>
    </w:p>
    <w:p>
      <w:pPr>
        <w:pStyle w:val="Normal"/>
        <w:autoSpaceDE w:val="false"/>
        <w:rPr>
          <w:rFonts w:ascii="Courier New" w:hAnsi="Courier New" w:cs="Courier New"/>
          <w:sz w:val="20"/>
          <w:szCs w:val="20"/>
        </w:rPr>
      </w:pPr>
      <w:r>
        <w:rPr>
          <w:rFonts w:cs="Courier New" w:ascii="Courier New" w:hAnsi="Courier New"/>
          <w:sz w:val="20"/>
          <w:szCs w:val="20"/>
        </w:rPr>
        <w:t>No formal agenda was circulated for this proposed meeting The presentation which we are about to consider contains no new test results.  The meeting where we last considered this topic was held four weeks ago so there has been ample time to request a non-emergency review of an alternate proposal to replace the approved proposal from the</w:t>
      </w:r>
    </w:p>
    <w:p>
      <w:pPr>
        <w:pStyle w:val="Normal"/>
        <w:autoSpaceDE w:val="false"/>
        <w:rPr>
          <w:rFonts w:ascii="Courier New" w:hAnsi="Courier New" w:cs="Courier New"/>
          <w:sz w:val="20"/>
          <w:szCs w:val="20"/>
        </w:rPr>
      </w:pPr>
      <w:r>
        <w:rPr>
          <w:rFonts w:cs="Courier New" w:ascii="Courier New" w:hAnsi="Courier New"/>
          <w:sz w:val="20"/>
          <w:szCs w:val="20"/>
        </w:rPr>
        <w:t xml:space="preserve">5/25/10 meeting.   </w:t>
      </w:r>
    </w:p>
    <w:p>
      <w:pPr>
        <w:pStyle w:val="Normal"/>
        <w:autoSpaceDE w:val="false"/>
        <w:rPr>
          <w:rFonts w:ascii="Courier New" w:hAnsi="Courier New" w:cs="Courier New"/>
          <w:sz w:val="20"/>
          <w:szCs w:val="20"/>
        </w:rPr>
      </w:pPr>
      <w:r>
        <w:rPr>
          <w:rFonts w:cs="Courier New" w:ascii="Courier New" w:hAnsi="Courier New"/>
          <w:sz w:val="20"/>
          <w:szCs w:val="20"/>
        </w:rPr>
        <w:t>The proposal was put forward less than 1 week before the upcoming ASTM summer meeting and the HDEOCP where the presenter hopes this will replace the previously approved proposal.  This timing request is unacceptable. I would remind all the members that this is June and people are on vacation.  It was entirely likely members with a significant stake in this proposal would be unavailable.</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 xml:space="preserve">Mr. Chairman, my company will be forwarding this statement to the Test Monitoring Board and to the chair of D02B requesting that this example, which is by no means unique, be considered as a request for review of the scheduling of D02B task force/Surveillance Panel meetings in the hopes of maintaining ASTM's commitment to open and fair consideration of technical issues.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fter a brief discussion on the statement, the merit proposal was reviewed by Steve Kennedy. After some discussion, a presentation by Phil Scinto was also reviewed (attached). More discussion occurred, during which Jim McGeehan indicated that he did not want the IAS merit system on the class panel agenda since there was a great deal of disagreement within the Panel regarding the proposal. Further discussion resulted in general agreement that the Panel is charged with making sure correction factors are right and that the Panel should look again at the IAS correction factor. This may reduce or eliminate the need to modify the IAS merit calculation. Steve Kennedy reminded the panel that we need to remember and resolve what the basis is for determining the data set to us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Bob Campbell moved and Shawn seconded to withdraw the recommendation adopted in May to the HDEOCP. The motion passed without objection.</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Next Meeting:</w:t>
      </w:r>
    </w:p>
    <w:p>
      <w:pPr>
        <w:pStyle w:val="Normal"/>
        <w:autoSpaceDE w:val="false"/>
        <w:rPr>
          <w:rFonts w:ascii="Courier New" w:hAnsi="Courier New" w:cs="Courier New"/>
          <w:sz w:val="20"/>
          <w:szCs w:val="20"/>
        </w:rPr>
      </w:pPr>
      <w:r>
        <w:rPr>
          <w:rFonts w:cs="Courier New" w:ascii="Courier New" w:hAnsi="Courier New"/>
          <w:sz w:val="20"/>
          <w:szCs w:val="20"/>
        </w:rPr>
        <w:t>Teleconference to check progress afternoon of July 12 and target to resolve to the first week of Augu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9:35:00Z</dcterms:created>
  <dc:creator>jac</dc:creator>
  <dc:description/>
  <cp:keywords/>
  <dc:language>en-US</dc:language>
  <cp:lastModifiedBy>jac</cp:lastModifiedBy>
  <dcterms:modified xsi:type="dcterms:W3CDTF">2010-06-28T19:36:00Z</dcterms:modified>
  <cp:revision>1</cp:revision>
  <dc:subject/>
  <dc:title>Attendance - Jeff Clark, Jim Moritz, Chris Castanien, Zack Bishop, Brad Carter, Bob Campbell, Charlie Passut, Shawn Whitacre, Jim McGeehan, Mark Cooper, Greg Shank, Pat Fetterman, Scott Richards, Ryan Johnson, Jim Rutherford, Jim Matasic, Phil Scinto, Ph</dc:title>
</cp:coreProperties>
</file>