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ck Test Surveillance Pan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day, December 3,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ilton Fontainbleau Reso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imi, F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:00 pm to 2:30 pm Volta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posed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  Chairman’s Comments                                                             (Wim Van Da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  Membership / Attendance                                                         (Pat Fetterma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  Approval of Minutes – June 18, 2001                                       (Pat Fetterma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  Scope and Objectives                                                                 (Wim Van Da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  TMC Report                                                                                (Jeff Clar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)   Rotational Viscosity Task Force Report                                   (Herman George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  CPD Report                                                                                 (Ron Buc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)   Old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  New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Next Meeting                                                                               (Wim Van Da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T-10 Task For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posed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Chairman’s Comments                                                                 (Win Van Da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Membership / Attendance                                                             (Pat Fetterma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Endorsement of T-10 Research Report to HDEOCP                 (Wim Van Da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Review Scope and Objectives                                                        (Wim Van Da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Dissolution of Task Force and Incorporation i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urveillance Panel                                                                          (Wim Van Dam)  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20:34:00Z</dcterms:created>
  <dc:creator>Infineum</dc:creator>
  <dc:description/>
  <dc:language>en-US</dc:language>
  <cp:lastModifiedBy>Infineum</cp:lastModifiedBy>
  <dcterms:modified xsi:type="dcterms:W3CDTF">2001-11-30T21:31:00Z</dcterms:modified>
  <cp:revision>4</cp:revision>
  <dc:subject/>
  <dc:title>Mack Test Surveillance Panel</dc:title>
</cp:coreProperties>
</file>