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ck T-10 Task For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Proposed Meeting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uesday, April 24, 200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Following the M11-EGR T.F. Meeting)</w:t>
      </w:r>
    </w:p>
    <w:p>
      <w:pPr>
        <w:pStyle w:val="Normal"/>
        <w:jc w:val="center"/>
        <w:rPr/>
      </w:pPr>
      <w:r>
        <w:rPr>
          <w:b/>
          <w:sz w:val="28"/>
        </w:rPr>
        <w:t>SwRI, Large Conference Room Bldg. 138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Chairman’s Comments and Membership                          Wim Van Dam/ Pat Fetter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Approval of Minutes of March 22, 2001 T.F. meeting      Pat Fetter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Update from Chemicals Subgroup                                      Joe Frankl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Data from Matrix Test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Report on Operations and Hardware                                 Jeff Clark/ Scott Richa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Update of 6 Minute Operational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Review of Hardware Iss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TEI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Review and Discussion of Matrix Test Results                  Greg Shan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Update of Results Since March 22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reliminary Look at Piston Deposit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Scope and Objectives                                                            Wim Vam D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Old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New Business/ A.O.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) Next Meeting  </w:t>
      </w:r>
      <w:r>
        <w:rPr>
          <w:b/>
        </w:rPr>
        <w:t xml:space="preserve"> 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2:49:00Z</dcterms:created>
  <dc:creator>Infineum</dc:creator>
  <dc:description/>
  <dc:language>en-US</dc:language>
  <cp:lastModifiedBy>Infineum</cp:lastModifiedBy>
  <dcterms:modified xsi:type="dcterms:W3CDTF">2001-04-12T13:01:00Z</dcterms:modified>
  <cp:revision>5</cp:revision>
  <dc:subject/>
  <dc:title>Mack T-10 Task Force</dc:title>
</cp:coreProperties>
</file>