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Mack Test Surveillance Pane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FF"/>
          <w:sz w:val="36"/>
          <w:lang w:eastAsia="en-US"/>
        </w:rPr>
      </w:pPr>
      <w:r>
        <w:rPr>
          <w:color w:val="0000FF"/>
          <w:sz w:val="36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>Monday  June 18, 200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>Sheraton San Diego, C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>Monday  1:00 – 2:30 PM  Harbor Island 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FF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ab/>
        <w:tab/>
        <w:tab/>
        <w:tab/>
        <w:tab/>
        <w:tab/>
      </w:r>
      <w:r>
        <w:rPr>
          <w:b/>
          <w:color w:val="FF0000"/>
          <w:sz w:val="28"/>
          <w:lang w:eastAsia="en-US"/>
        </w:rPr>
        <w:t xml:space="preserve">AGENDA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ab/>
        <w:t>1) Membership</w:t>
        <w:tab/>
        <w:tab/>
        <w:tab/>
        <w:tab/>
        <w:tab/>
        <w:tab/>
        <w:tab/>
        <w:t>(Wim van Dam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ab/>
        <w:t xml:space="preserve">2) Approval of Minutes – Dec. 4, 2000  </w:t>
        <w:tab/>
        <w:tab/>
        <w:tab/>
        <w:t>(Wim van Dam)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ab/>
        <w:t>3) New Chairman / Secretary</w:t>
        <w:tab/>
        <w:tab/>
        <w:tab/>
        <w:tab/>
        <w:tab/>
        <w:t>(Greg Shank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ab/>
        <w:t>4) Scope and Objectives</w:t>
        <w:tab/>
        <w:tab/>
        <w:tab/>
        <w:tab/>
        <w:tab/>
        <w:tab/>
        <w:t>(Wim van Dam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ab/>
        <w:t>5) TMC Report</w:t>
        <w:tab/>
        <w:tab/>
        <w:tab/>
        <w:tab/>
        <w:tab/>
        <w:tab/>
        <w:tab/>
        <w:t>(Jeff Clark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>T-6/7/8/9 Reference Test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>Information letter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ab/>
        <w:t>6) Acceptance New Reference Fuel for Existing Tests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ab/>
        <w:t>7) Rotational Viscosity Task Force</w:t>
        <w:tab/>
        <w:tab/>
        <w:tab/>
        <w:tab/>
        <w:t>(Herman George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ab/>
        <w:tab/>
        <w:t>Statistics of New Metho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ab/>
        <w:t xml:space="preserve">8) Report to B.02  </w:t>
        <w:tab/>
        <w:tab/>
        <w:tab/>
        <w:tab/>
        <w:tab/>
        <w:tab/>
        <w:t xml:space="preserve">(Wim van Dam)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ab/>
        <w:t>9) CPD Report</w:t>
        <w:tab/>
        <w:tab/>
        <w:tab/>
        <w:tab/>
        <w:tab/>
        <w:tab/>
        <w:tab/>
        <w:t>(Ron Buck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ab/>
        <w:t>10) Old Busines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ab/>
        <w:t>11) New Busines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ab/>
        <w:t>12) Next Meeting</w:t>
        <w:tab/>
        <w:tab/>
        <w:tab/>
        <w:tab/>
        <w:tab/>
        <w:tab/>
        <w:tab/>
        <w:t>(Wim van Dam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 xml:space="preserve">    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Heading"/>
        <w:rPr>
          <w:color w:val="0000FF"/>
        </w:rPr>
      </w:pPr>
      <w:r>
        <w:rPr>
          <w:color w:val="0000FF"/>
        </w:rPr>
        <w:t>Mack T-10 Task For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FF"/>
          <w:sz w:val="36"/>
          <w:lang w:eastAsia="en-US"/>
        </w:rPr>
      </w:pPr>
      <w:r>
        <w:rPr>
          <w:color w:val="0000FF"/>
          <w:sz w:val="36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>Monday  June 18, 200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>Sheraton San Diego, C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>Monday  2:30 – 3:30 PM  Harbor Island 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FF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ab/>
        <w:tab/>
        <w:tab/>
        <w:tab/>
        <w:tab/>
        <w:tab/>
      </w:r>
      <w:r>
        <w:rPr>
          <w:b/>
          <w:color w:val="FF0000"/>
          <w:sz w:val="28"/>
          <w:lang w:eastAsia="en-US"/>
        </w:rPr>
        <w:t xml:space="preserve">AGENDA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ab/>
        <w:t>1) Membership</w:t>
        <w:tab/>
        <w:tab/>
        <w:tab/>
        <w:tab/>
        <w:tab/>
        <w:tab/>
        <w:tab/>
        <w:t>(Pat Fetterman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ab/>
        <w:t xml:space="preserve">2) Approval of Last Meeting’s Minutes  </w:t>
        <w:tab/>
        <w:tab/>
        <w:tab/>
        <w:t>(Pat Fetterman)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ab/>
        <w:t>3) Mack T-10 Development Status vs Template</w:t>
        <w:tab/>
        <w:tab/>
        <w:t>(ACC Repr.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ab/>
        <w:t>4) Scope and Objectives</w:t>
        <w:tab/>
        <w:tab/>
        <w:tab/>
        <w:tab/>
        <w:tab/>
        <w:tab/>
        <w:t>(Wim van Dam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ab/>
        <w:t>5) Matrix Status</w:t>
        <w:tab/>
        <w:tab/>
        <w:tab/>
        <w:tab/>
        <w:tab/>
        <w:tab/>
        <w:tab/>
        <w:t>(Jeff Clark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ab/>
        <w:tab/>
        <w:t>Engine Testing Statu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ab/>
        <w:tab/>
        <w:t>Statistical Analysis Progres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ab/>
        <w:t>6) Oxidation Method Review</w:t>
        <w:tab/>
        <w:tab/>
        <w:tab/>
        <w:tab/>
        <w:tab/>
        <w:t>(Joe Franklin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ab/>
        <w:t>7) Oil Consumption</w:t>
        <w:tab/>
        <w:tab/>
        <w:tab/>
        <w:tab/>
        <w:tab/>
        <w:tab/>
        <w:t>(Jeff Clark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ab/>
        <w:t>8) Old Busines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ab/>
        <w:t>9) New Busines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ab/>
        <w:t>10) Next Meeting</w:t>
        <w:tab/>
        <w:tab/>
        <w:tab/>
        <w:tab/>
        <w:tab/>
        <w:tab/>
        <w:tab/>
        <w:t>(Wim van Dam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 xml:space="preserve">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color w:val="000000"/>
      <w:sz w:val="36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11:56:00Z</dcterms:created>
  <dc:creator>Charles A. Passut</dc:creator>
  <dc:description/>
  <dc:language>en-US</dc:language>
  <cp:lastModifiedBy>Infineum</cp:lastModifiedBy>
  <cp:lastPrinted>2000-11-09T17:38:00Z</cp:lastPrinted>
  <dcterms:modified xsi:type="dcterms:W3CDTF">2001-07-06T11:56:00Z</dcterms:modified>
  <cp:revision>2</cp:revision>
  <dc:subject/>
  <dc:title>               </dc:title>
</cp:coreProperties>
</file>