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ck T-10 Task For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Proposed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 August 8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Chairman’s Comments and Membership                          Wim Van Dam/ Pat Fette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Approval of Minutes of July 10, 2001 T.F. meeting          Pat Fette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Review and Discussion of Matrix Test Results                  Greg Shank/ Jim Rutherf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Matrix analysis with and without tests wi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extreme CO2 valu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tatus of samples to SwRI for oxidation met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analysis and comparis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nalysis of any available oxidation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tatus of samples for MRV TP-1 measure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nalysis of any available MRV TP-1 da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pdate of experience with running at controlled CO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ore Polish Measu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ACC Template review                                                          Jim Rutherf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TEI Report                                                                            Ron Bu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EGR cooler supply update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Scope and Objectives                                                           Wim Vam 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Ol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New Business/ A.O.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) Next Meeting  </w:t>
      </w:r>
      <w:r>
        <w:rPr>
          <w:b/>
        </w:rPr>
        <w:t xml:space="preserve">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13:00Z</dcterms:created>
  <dc:creator>Infineum</dc:creator>
  <dc:description/>
  <dc:language>en-US</dc:language>
  <cp:lastModifiedBy>Infineum</cp:lastModifiedBy>
  <dcterms:modified xsi:type="dcterms:W3CDTF">2001-07-20T15:34:00Z</dcterms:modified>
  <cp:revision>3</cp:revision>
  <dc:subject/>
  <dc:title>Mack T-10 Task Force</dc:title>
</cp:coreProperties>
</file>