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k Test Surveillance Pa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ay, June 17,2002</w:t>
      </w:r>
    </w:p>
    <w:p>
      <w:pPr>
        <w:pStyle w:val="Heading1"/>
        <w:rPr/>
      </w:pPr>
      <w:r>
        <w:rPr/>
        <w:t>Fairmont-The Queen Elizabeth Ho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treal Can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:00 pm to 5:00 p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Note time change from schedule, room not yet assign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s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 Chairman’s Comments     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  Membership / Attendance                                                         (Pat Fetterm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  Approval of Minutes – June 18, 2001                                       (Pat Fetterm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  Scope and Objectives         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  TMC Report                                                                                (Jeff Clark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ference test results, deterioration in precision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eration condition comparis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DI vs Tallysurf for reference test result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ceptance criteria for liner wear measurement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targets for T-10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sults from viscosity and soot round rob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outlier crit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)   Rotational Viscosity Task Force Report                                   (Herman George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  CPD Report                                                                                 (Ron Buck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ardware comparison between lab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ardware iss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  Old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  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Next Meeting                                                                               (Wim Van D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59:00Z</dcterms:created>
  <dc:creator>Infineum</dc:creator>
  <dc:description/>
  <dc:language>en-US</dc:language>
  <cp:lastModifiedBy>Infineum</cp:lastModifiedBy>
  <dcterms:modified xsi:type="dcterms:W3CDTF">2002-06-12T20:12:00Z</dcterms:modified>
  <cp:revision>3</cp:revision>
  <dc:subject/>
  <dc:title>Mack Test Surveillance Panel</dc:title>
</cp:coreProperties>
</file>