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ck Surveillance Pan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Proposed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September 24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Chairman’s Comments                                                        Wim Van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Membership / Attendance                                                   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Approval of Minutes of June 17  meeting                          Pat Fett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) Review Scope and Objectives                                              Wim Van D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RSI Pro-active  Monitering  Report                                    Wim Van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Resolution of Outlier Criteria for T-10                               Jim Rutherford / Gro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Old Business                                                                          Wim Van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) New Business/ A.O.B.                                                           Wim Van D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) Next Meeting                                                                          Wim Van Dam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52:00Z</dcterms:created>
  <dc:creator>Infineum</dc:creator>
  <dc:description/>
  <dc:language>en-US</dc:language>
  <cp:lastModifiedBy>Infineum</cp:lastModifiedBy>
  <dcterms:modified xsi:type="dcterms:W3CDTF">2002-10-09T12:03:00Z</dcterms:modified>
  <cp:revision>3</cp:revision>
  <dc:subject/>
  <dc:title>Mack T-10 Task Force</dc:title>
</cp:coreProperties>
</file>