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ed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ck Surveillance Pane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RI, April 21,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pic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Respo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Welcome/chairman’s comments.                     Wim Van 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Membership                                                      Pat Fett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Approval of minutes September 24, 200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eeting and 11/26/02 and 1/21/03 telecons     Pat Fette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Review Scope &amp; Objectives                             Wim Van 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TMC Report                                                      Jeff Cl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RSI Reports                                                       Ron B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Engine Hardware Issues:                                   Grou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onnecting Rod Bearing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atch size for Cylinder Kit Order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Any Other Business                                          Wim Van Dam /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 Next Meeting                                                    Wim Van 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58:00Z</dcterms:created>
  <dc:creator>gpfette</dc:creator>
  <dc:description/>
  <dc:language>en-US</dc:language>
  <cp:lastModifiedBy>gpfette</cp:lastModifiedBy>
  <dcterms:modified xsi:type="dcterms:W3CDTF">2003-04-07T11:26:00Z</dcterms:modified>
  <cp:revision>3</cp:revision>
  <dc:subject/>
  <dc:title>Propos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441410</vt:r8>
  </property>
  <property fmtid="{D5CDD505-2E9C-101B-9397-08002B2CF9AE}" pid="3" name="_AuthorEmail">
    <vt:lpwstr>Glen.Fetterman@Infineum.com</vt:lpwstr>
  </property>
  <property fmtid="{D5CDD505-2E9C-101B-9397-08002B2CF9AE}" pid="4" name="_AuthorEmailDisplayName">
    <vt:lpwstr>Fetterman, Pat</vt:lpwstr>
  </property>
  <property fmtid="{D5CDD505-2E9C-101B-9397-08002B2CF9AE}" pid="5" name="_EmailSubject">
    <vt:lpwstr>Unapproved Minutes of the April 21, 2003 Surveillance Panel Meeting.</vt:lpwstr>
  </property>
</Properties>
</file>