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ck Surveillance Pane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posed Meet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ursday, October 23, 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xonMobil Paulsboro Technology Cen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Chairman’s Comments                                                           WimVan D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Membership / Attendance                                                       Pat Fetterm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Approval of Minutes of September 4 Meeting                      Pat Fetterm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Review Scope and Objectives                                                 Wim Van D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 Discussion of T-10 Bearing Issues                                          Wim Van Dam / Grou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 Analysis of Alternate Approach Data                                    Jim Rutherfor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) Resolution / Way Forward                                                      Wim Van Dam / Grou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) TMC Report, Including Liner RR                                         Jeff Clar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) T-11 O&amp;H Issues                                                                     Jeff Clar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) Old Business                                                                           Wim Van D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) New Business / A.O.B.                                                           Wim Van D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) Next Meeting                                                                          Wim Van Dam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0:25:00Z</dcterms:created>
  <dc:creator>gpfette</dc:creator>
  <dc:description/>
  <dc:language>en-US</dc:language>
  <cp:lastModifiedBy>gpfette</cp:lastModifiedBy>
  <dcterms:modified xsi:type="dcterms:W3CDTF">2003-10-10T10:41:00Z</dcterms:modified>
  <cp:revision>1</cp:revision>
  <dc:subject/>
  <dc:title>Mack Surveillance Pan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1678819</vt:r8>
  </property>
  <property fmtid="{D5CDD505-2E9C-101B-9397-08002B2CF9AE}" pid="3" name="_AuthorEmail">
    <vt:lpwstr>Glen.Fetterman@Infineum.com</vt:lpwstr>
  </property>
  <property fmtid="{D5CDD505-2E9C-101B-9397-08002B2CF9AE}" pid="4" name="_AuthorEmailDisplayName">
    <vt:lpwstr>Fetterman, Pat</vt:lpwstr>
  </property>
  <property fmtid="{D5CDD505-2E9C-101B-9397-08002B2CF9AE}" pid="5" name="_EmailSubject">
    <vt:lpwstr>Unapproved minutes of the 10/23/03 meeting.</vt:lpwstr>
  </property>
</Properties>
</file>