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k Surveillance Pan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ed Meeting Agenda</w:t>
      </w:r>
    </w:p>
    <w:p>
      <w:pPr>
        <w:pStyle w:val="Normal"/>
        <w:jc w:val="center"/>
        <w:rPr/>
      </w:pPr>
      <w:r>
        <w:rPr>
          <w:b/>
        </w:rPr>
        <w:t>Monday December 8, 2003</w:t>
      </w:r>
    </w:p>
    <w:p>
      <w:pPr>
        <w:pStyle w:val="Normal"/>
        <w:jc w:val="center"/>
        <w:rPr/>
      </w:pPr>
      <w:r>
        <w:rPr>
          <w:b/>
        </w:rPr>
        <w:t>2:30 pm to 5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Hyatt Regency, Phoenix, A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Chairman’s Comments                                                           WimVan D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Membership / Attendance                                                       Pat Fetter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) Approval of Minutes of October 23 Meeting                        Pat Fetter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Review Scope and Objectives                                                 Wim Van D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Discussion of T-10 Bearing Issues                                          Wim Van Dam / Grou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) Historical Data and Used Oil Analysis Modeling                Jim Rutherfo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Status of New Bearing Supply                                                Ken Goshorn / Ron Buc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) Reference Test Results with New Bearings                           Jeff Cla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) Decide on New Bearings and Plan Implementation             Wim Van Dam / Grou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) TMC Report                                                                           Jeff Cla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) TEI Report                                                                             Ron Buc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) Old Business                                                                           Wim Van D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) New Business / A.O.B.                                                           Wim Van D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) Next Meeting                                                                          Wim Van Da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8:58:00Z</dcterms:created>
  <dc:creator>gpfette</dc:creator>
  <dc:description/>
  <dc:language>en-US</dc:language>
  <cp:lastModifiedBy>gpfette</cp:lastModifiedBy>
  <cp:lastPrinted>2003-12-03T07:52:00Z</cp:lastPrinted>
  <dcterms:modified xsi:type="dcterms:W3CDTF">2003-12-03T12:52:00Z</dcterms:modified>
  <cp:revision>6</cp:revision>
  <dc:subject/>
  <dc:title>Mack Surveillance Pa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6978401</vt:r8>
  </property>
  <property fmtid="{D5CDD505-2E9C-101B-9397-08002B2CF9AE}" pid="3" name="_AuthorEmail">
    <vt:lpwstr>Glen.Fetterman@Infineum.com</vt:lpwstr>
  </property>
  <property fmtid="{D5CDD505-2E9C-101B-9397-08002B2CF9AE}" pid="4" name="_AuthorEmailDisplayName">
    <vt:lpwstr>Fetterman, Pat</vt:lpwstr>
  </property>
  <property fmtid="{D5CDD505-2E9C-101B-9397-08002B2CF9AE}" pid="5" name="_EmailSubject">
    <vt:lpwstr>Unconfirmed Minutes of the December 8, 2003 meeting.</vt:lpwstr>
  </property>
</Properties>
</file>