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Mack T-11 Task Forc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Draf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Scope and Objectives</w:t>
      </w:r>
    </w:p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ope: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Develop a new standardized engine test method to evaluate the soot handling capability of heavy-duty diesel lubricants in a non-condensing EGR environment using a modified version of the Mack T-10 engine.  This new test will be available for future OEM and industry specifications, including the proposed PC-10 category for oils to lubricate engines meeting EPA 2007 emission requirement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bjectives: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0"/>
        </w:rPr>
      </w:pPr>
      <w:r>
        <w:rPr>
          <w:szCs w:val="20"/>
        </w:rPr>
        <w:t>Finalize test conditions, engine operating parameters, and test validity criteria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0"/>
        </w:rPr>
      </w:pPr>
      <w:r>
        <w:rPr>
          <w:szCs w:val="20"/>
        </w:rPr>
        <w:t>Evaluate potential pass/fail parameters based on kinematic, relative, rotational, and MRV viscosity measurements, as well as filter pressure increase and oil consumption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0"/>
        </w:rPr>
      </w:pPr>
      <w:r>
        <w:rPr>
          <w:szCs w:val="20"/>
        </w:rPr>
        <w:t>Complete test method development by July 2003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3:23:00Z</dcterms:created>
  <dc:creator>jac</dc:creator>
  <dc:description/>
  <dc:language>en-US</dc:language>
  <cp:lastModifiedBy>jac</cp:lastModifiedBy>
  <dcterms:modified xsi:type="dcterms:W3CDTF">2003-03-06T13:28:00Z</dcterms:modified>
  <cp:revision>1</cp:revision>
  <dc:subject/>
  <dc:title>Mack T-11 Task Force</dc:title>
</cp:coreProperties>
</file>