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ack T-11 Task For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cope and Objectives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op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velop a new ASTM standardized engine test method to evaluate the soot handling capability of heavy-duty diesel lubricants in a non-condensing EGR environment using a modified version of the Mack T-10 engine.  This new test will be available for future OEM and industry specifications, including the proposed PC-10 category for oils to lubricate engines meeting EPA 2007 emission requirement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jectives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Finalize test conditions, engine operating parameters, test validity criteria, and test precis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Evaluate potential pass/fail parameters based on kinematic, relative, rotational, and MRV viscosity measurements, as well as filter pressure increas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Complete test method development by July 200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53:00Z</dcterms:created>
  <dc:creator>jac</dc:creator>
  <dc:description/>
  <dc:language>en-US</dc:language>
  <cp:lastModifiedBy>jac</cp:lastModifiedBy>
  <dcterms:modified xsi:type="dcterms:W3CDTF">2003-04-22T13:21:00Z</dcterms:modified>
  <cp:revision>3</cp:revision>
  <dc:subject/>
  <dc:title>Mack T-11 Task Force</dc:title>
</cp:coreProperties>
</file>