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dditional Background to the Development of Rotational Viscosity Measuremen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man George – The Lubrizol Corporation</w:t>
      </w:r>
    </w:p>
    <w:p>
      <w:pPr>
        <w:pStyle w:val="Normal"/>
        <w:rPr/>
      </w:pPr>
      <w:r>
        <w:rPr/>
        <w:t>For the past 6 years an ASTM joint task force (Subcommittee 7 and Mack Surveillance Panel) has been involved in the development of a suitable method for studying rheological properties of highly sooted oils, or oils containing significant amounts of solid material. This ASTM task force developed a rotational viscosity method which has been balloted in 2002/2003 and has been defined as ASTM 6895. In order to further development of this method, the Mack Surveillance panel implemented rotational viscometric analysis of sooted 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capillary tubes </w:t>
      </w:r>
      <w:r>
        <w:rPr>
          <w:color w:val="000000"/>
        </w:rPr>
        <w:t>used in the Kinematic technique</w:t>
      </w:r>
      <w:r>
        <w:rPr>
          <w:color w:val="FF0000"/>
        </w:rPr>
        <w:t xml:space="preserve"> </w:t>
      </w:r>
      <w:r>
        <w:rPr/>
        <w:t xml:space="preserve">were never intended to measure soot loaded fluids or non-Newtonian flu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ical justification for rotational viscosity has never revolved around the method being more precise than the Kinematic method. The original reasoning for developing a rotational viscosity technique was that it gives more accurate and field relevant results than the Kinematic technique at higher soot loadings, or when the fluid is non-Newtonian.  The two methods are equally accurate at low soot loadings or with new fluids the Kinematic technique is more pre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seen with the reference oil data.  We would expect the reference oil run in a number of engines under the T11 conditions to give reasonably consistent results across the labs.  The End of Test Kinematic data varies from 37.08 to 546 cSt with a COF of 109% and a mean of 146.45cSt.  This would imply a test with no control at all.  More importantly, I believe most would agree if these engines were actually seeing 500+ cSt oil at 100C, catastrophic engine damage would occur.  The EOT rotational viscosity shows a range of 27.17 to 64.37 cP with a COF of 20% and a mean of 51.37 cP. This shows an in control test with an upper viscosity limit for the reference oil at 7.5% soot of about 51 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below shows the means and COV for the reference oils as a function of test time.    The soot level at 192 hours is about 5-5.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25"/>
        <w:gridCol w:w="1010"/>
        <w:gridCol w:w="1011"/>
        <w:gridCol w:w="1010"/>
      </w:tblGrid>
      <w:tr>
        <w:trPr>
          <w:trHeight w:val="494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0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Time, hrs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1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KV mean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2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KV Stdev</w:t>
              </w:r>
            </w:ins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3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KV COV   (%)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4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RV mean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5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RV Stdev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6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RV COV (%)</w:t>
              </w:r>
            </w:ins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7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52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8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46.45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9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59.65</w:t>
              </w:r>
            </w:ins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0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09.01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1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51.37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2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0.27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3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9.98</w:t>
              </w:r>
            </w:ins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14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40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5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90.53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6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83.36</w:t>
              </w:r>
            </w:ins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7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92.08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18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46.21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ins w:id="19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9.46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0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0.47</w:t>
              </w:r>
            </w:ins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21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16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2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36.58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3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5.47</w:t>
              </w:r>
            </w:ins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4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42.27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5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9.20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6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8.06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7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7.60</w:t>
              </w:r>
            </w:ins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ins w:id="28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92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29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3.55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0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.86</w:t>
              </w:r>
            </w:ins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1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7.91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2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0.15</w:t>
              </w:r>
            </w:ins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3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2.02</w:t>
              </w:r>
            </w:ins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4" w:author="Unknown" w:date="2003-06-10T13:04:00Z">
              <w:r>
                <w:rPr>
                  <w:rFonts w:cs="Arial;Arial" w:ascii="Arial;Arial" w:hAnsi="Arial;Arial"/>
                  <w:sz w:val="20"/>
                  <w:szCs w:val="20"/>
                </w:rPr>
                <w:t>10.0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53:00Z</dcterms:created>
  <dc:creator>George Herman</dc:creator>
  <dc:description/>
  <dc:language>en-US</dc:language>
  <cp:lastModifiedBy>Mark Rees</cp:lastModifiedBy>
  <cp:lastPrinted>2003-06-10T16:01:00Z</cp:lastPrinted>
  <dcterms:modified xsi:type="dcterms:W3CDTF">2003-06-11T11:59:00Z</dcterms:modified>
  <cp:revision>8</cp:revision>
  <dc:subject/>
  <dc:title>Technical Justification for Rotational Viscosity Measu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640069</vt:r8>
  </property>
  <property fmtid="{D5CDD505-2E9C-101B-9397-08002B2CF9AE}" pid="3" name="_AuthorEmail">
    <vt:lpwstr>GKRI@Lubrizol.com</vt:lpwstr>
  </property>
  <property fmtid="{D5CDD505-2E9C-101B-9397-08002B2CF9AE}" pid="4" name="_AuthorEmailDisplayName">
    <vt:lpwstr>Krishnaswamy, Gita</vt:lpwstr>
  </property>
  <property fmtid="{D5CDD505-2E9C-101B-9397-08002B2CF9AE}" pid="5" name="_EmailSubject">
    <vt:lpwstr>Additional Background to the Development of Rotational Viscosity Measurement </vt:lpwstr>
  </property>
  <property fmtid="{D5CDD505-2E9C-101B-9397-08002B2CF9AE}" pid="6" name="_PreviousAdHocReviewCycleID">
    <vt:r8>1441649563</vt:r8>
  </property>
</Properties>
</file>