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February 12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00 am to Noon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wRI, Building 209, Conference room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Approval of Minutes of December 8 Meeting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Review Scope and Objectives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Discussion of T-10 Bearing Issues                             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 Historical Data and Used Oil Analysis Modeling                 Jim Ruther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Status of New Bearing Supply                                                Ken Goshorn /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Reference Test Results with New Bearings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Decide on New Bearings and Plan Implementation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 TMC Report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TEI Report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Old Business              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New Business / A.O.B.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Next Meeting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35:00Z</dcterms:created>
  <dc:creator>gpfette</dc:creator>
  <dc:description/>
  <dc:language>en-US</dc:language>
  <cp:lastModifiedBy>gpfette</cp:lastModifiedBy>
  <cp:lastPrinted>2003-12-03T07:52:00Z</cp:lastPrinted>
  <dcterms:modified xsi:type="dcterms:W3CDTF">2004-01-16T20:34:00Z</dcterms:modified>
  <cp:revision>5</cp:revision>
  <dc:subject/>
  <dc:title>Mack Surveillanc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240958</vt:r8>
  </property>
  <property fmtid="{D5CDD505-2E9C-101B-9397-08002B2CF9AE}" pid="3" name="_AuthorEmail">
    <vt:lpwstr>Glen.Fetterman@Infineum.com</vt:lpwstr>
  </property>
  <property fmtid="{D5CDD505-2E9C-101B-9397-08002B2CF9AE}" pid="4" name="_AuthorEmailDisplayName">
    <vt:lpwstr>Fetterman, Pat</vt:lpwstr>
  </property>
  <property fmtid="{D5CDD505-2E9C-101B-9397-08002B2CF9AE}" pid="5" name="_EmailSubject">
    <vt:lpwstr>Uncinfirmed minutes of the February 24 Mack Surveillance Panel meeting.</vt:lpwstr>
  </property>
</Properties>
</file>