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k Surveillance Pa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June 21, 2004</w:t>
      </w:r>
    </w:p>
    <w:p>
      <w:pPr>
        <w:pStyle w:val="Normal"/>
        <w:jc w:val="center"/>
        <w:rPr/>
      </w:pPr>
      <w:r>
        <w:rPr>
          <w:b/>
        </w:rPr>
        <w:t>1:00 to 3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America Hotel, Salt Lake City, 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om to be listed in the Final Schedule available at the ASTM Registration Des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hairman’s Comments                                                           Wim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embership / Attendance                                 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Approval of Minutes of February 12 Meeting                      Pat Fette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 Review Scope and Objectives &amp; Report to B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a) Subcommittee 7 report on 90 pass K.O. procedure           Fred Girshi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Inclusion of 90 Cycle K.O. procedure in T-11 Test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 Review of T-10 Bearing Issues                              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Status of New Bearing Supply                                                Ken Goshorn /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) Reference Test Results with New Bearings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) Discuss New Bearings and Plan Implementation                 Wim Van Dam /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Ultra Low Sulfur T-10 for ACEA  E6                                   Greg Shan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Mack T-11 – Template Status and MTAC                         Jim Rutherf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 TMC Report                                                                           Jeff Cl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 TEI Report                                                                             Ron Bu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) Old Business                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) New Business / A.O.B.                                                           Wim Van D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) Next Meeting                                                                          Wim Van Da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5:00Z</dcterms:created>
  <dc:creator>gpfette</dc:creator>
  <dc:description/>
  <dc:language>en-US</dc:language>
  <cp:lastModifiedBy>gpfette</cp:lastModifiedBy>
  <cp:lastPrinted>2003-12-03T07:52:00Z</cp:lastPrinted>
  <dcterms:modified xsi:type="dcterms:W3CDTF">2004-07-15T13:54:00Z</dcterms:modified>
  <cp:revision>4</cp:revision>
  <dc:subject/>
  <dc:title>Mack Surveillance Panel</dc:title>
</cp:coreProperties>
</file>