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k Surveillance Pan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e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day, November 22,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to 4:3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November 23,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8:30 to 11:00 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xonMobil Research Center, Paulsboro, N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Chairman’s Comments                                                           WimVan D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Membership / Attendance                                                       Pat Fetter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Approval of Minutes of  September 10 Meeting                   Pat Fetter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) Review Scope and Objectives                                                 Wim Van D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) Mack Panel Report to B.2                                                      Wim Van Da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Review of Reference Test Results with New Bearings         Jeff Cla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) TMC Report                                                                            Jeff Cla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) TEI Report                                                                               Ron Buc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) Solvent Descriptions                                                                Wim Van Dam / Jeff Cla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) Old Business                                                                           Wim Van D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) New Business / A.O.B.                                                           Wim Van D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2) Next Meeting                                                                          Wim Van Dam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2:30:00Z</dcterms:created>
  <dc:creator>gpfette</dc:creator>
  <dc:description/>
  <dc:language>en-US</dc:language>
  <cp:lastModifiedBy>gpfette</cp:lastModifiedBy>
  <cp:lastPrinted>2003-12-03T07:52:00Z</cp:lastPrinted>
  <dcterms:modified xsi:type="dcterms:W3CDTF">2004-11-24T13:51:00Z</dcterms:modified>
  <cp:revision>6</cp:revision>
  <dc:subject/>
  <dc:title>Mack Surveillance Panel</dc:title>
</cp:coreProperties>
</file>