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approved Minutes of the Meeting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February 22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00 am to 2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RI, Bldg. 2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hairman’s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order at 8:18 am. Thank SwRI for meeting. Slight modifications to agenda issued by GP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Membership / Attendance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 Fetterman indicated that there had been no changes in membership. The attendance sheet is shown in attachment tw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Approval of Minutes of  January 12, 2005 Meeting </w:t>
      </w:r>
    </w:p>
    <w:p>
      <w:pPr>
        <w:pStyle w:val="Normal"/>
        <w:rPr/>
      </w:pPr>
      <w:r>
        <w:rPr>
          <w:sz w:val="22"/>
          <w:szCs w:val="22"/>
        </w:rPr>
        <w:t>Approved as issued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) Review Scope and Objectiv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-10 with ULSD fuel removed from objectives. Otherwise unchanged. Discussion of earlier to newer test correlation, solicit additional data. Greg has some additional data for the HDEOCP meeting. Wim to send S&amp;O for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-9 liner 25.4 to 30 in T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-9 RWL 120 to 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d EOT 25 to 40 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e viscosity TF has run out of energy to continue looking at rotational viscosity. Discussion of need to evaluate data from T-11, if not going to make change, then drop measurement. Joe Franklin to chat with Jeff C and Herman G to look at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 additional T-9/T-10 data either to Greg of Jeff. Also collect T-10/T-12 data for future use.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) TMC Report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Clark reviewed the Test Precision Reporting Guidelines and standard deviations for LTMS request using only oils around the P/F limit. Change is to use severity adjusted data for setting targets &amp; pool data by oil and lab….surveillance panel may intervene to make cha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Mack tests, only one ref oil for most tests, so oil selection is moot. Change to using severity adjusted data would change LTMS targ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k Jeff to report on consequences of change at next meeting for existing tests, discuss use of guidelines for new t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. Jeff noted that we have not used adjusted results in Mack tests.</w:t>
      </w:r>
    </w:p>
    <w:p>
      <w:pPr>
        <w:pStyle w:val="Normal"/>
        <w:rPr/>
      </w:pP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Jeff to look at T-10 and T-11 and report to group on impact of embracing this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- report on action item from last meeting – reviewed table comparing calibration details for all Mack tests. Discussion of need for consensus model for all tests &amp; consistently apply for all test typ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m – where do we want to take this?</w:t>
      </w:r>
    </w:p>
    <w:p>
      <w:pPr>
        <w:pStyle w:val="Normal"/>
        <w:rPr/>
      </w:pPr>
      <w:r>
        <w:rPr>
          <w:sz w:val="22"/>
          <w:szCs w:val="22"/>
        </w:rPr>
        <w:t>Bob – motion to accept consensus column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Scott  -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to send table for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change motion to apply to all Mack Tests –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will maintain template for future t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– low activity except for T-11 where 1-2 tests/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) TEI Report –</w:t>
      </w:r>
    </w:p>
    <w:p>
      <w:pPr>
        <w:pStyle w:val="Normal"/>
        <w:rPr/>
      </w:pPr>
      <w:r>
        <w:rPr>
          <w:sz w:val="22"/>
          <w:szCs w:val="22"/>
        </w:rPr>
        <w:t xml:space="preserve">Getting low on EGR coolers Ron to send questionnaire to see if reorder can reach &gt;20 to get price break. </w:t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) Old Business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-10 bearings situation. Report from Jim M at last meeting (verbal onl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date - Doug just got bearings from DANA, and he will look at composition to compare with Dana finding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rt from Jim – need for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rings just analyzed in January – clarification details of reported comparison incorrect – really just comparing to what was done last year. Data is exactly opposite conclusion from DANA ie 80/20 tin/lead vs 80/20 lead tin from D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 at previous data (one year ago) LZ data showed 80/20 lead/t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 of what we really looked 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arch 2004, bearings showed 80/20 lead/t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m – form TF to look in detail at data and sort out what we’re looking 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to send all reports to GPF for distribution. (not d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n – need copies of two reports – ask Doug to confirm what he’s looked at and what he sees. </w:t>
      </w:r>
    </w:p>
    <w:p>
      <w:pPr>
        <w:pStyle w:val="Normal"/>
        <w:rPr/>
      </w:pPr>
      <w:r>
        <w:rPr>
          <w:sz w:val="22"/>
          <w:szCs w:val="22"/>
        </w:rPr>
        <w:t>Wim – invite Doug to next meeting – dig into old minutes – TF GPF, Ron identify bearings, is there any comparison of analysis between exact same bearing a year ago and now. Doug doesn’t’ think bearings change w/ time w/o h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Moritz – what did last Dana report show – Ken – 35/65 tin lead. Same bearings at LZ. DANA looked at O.D., not I.D. of bearing. Tools used have different capability between LZ and Dan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 – main question is did bearings change in storage. Scott – test is giving different results now, and we’ve got to figure out what we can do to f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– presentation on bearing storage. Process to “freeze” bearings as produced by Dana.. Need copy from Mark. (not received)</w:t>
      </w:r>
    </w:p>
    <w:p>
      <w:pPr>
        <w:pStyle w:val="Normal"/>
        <w:rPr/>
      </w:pPr>
      <w:r>
        <w:rPr>
          <w:sz w:val="22"/>
          <w:szCs w:val="22"/>
        </w:rPr>
        <w:t xml:space="preserve">Wim – looking for endorsement from group. Start with discussion with Dana re: benefi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tion - take existing T-12 bearings and put into container filled with inert oil and keep in oil until engine is built. Mark to work out details with test operators. Steve K – analyze storage oil when taken out to build eng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Rutherford – still an outstanding item for research report for T-11. Jim has been assigned job of  following T-12 templ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-11 research report Action – Gr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) New Business / A.O.B. </w:t>
      </w:r>
    </w:p>
    <w:p>
      <w:pPr>
        <w:pStyle w:val="Normal"/>
        <w:rPr/>
      </w:pPr>
      <w:r>
        <w:rPr>
          <w:sz w:val="22"/>
          <w:szCs w:val="22"/>
        </w:rPr>
        <w:t>None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Next Meeting    </w:t>
      </w:r>
    </w:p>
    <w:p>
      <w:pPr>
        <w:pStyle w:val="Normal"/>
        <w:rPr/>
      </w:pPr>
      <w:r>
        <w:rPr>
          <w:sz w:val="22"/>
          <w:szCs w:val="22"/>
        </w:rPr>
        <w:t xml:space="preserve">Need another T-12 meeting before HDEOCP. Also have S.P. meeting.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59:00Z</dcterms:created>
  <dc:creator>gpfette</dc:creator>
  <dc:description/>
  <dc:language>en-US</dc:language>
  <cp:lastModifiedBy>gpfette</cp:lastModifiedBy>
  <cp:lastPrinted>2004-11-18T16:09:00Z</cp:lastPrinted>
  <dcterms:modified xsi:type="dcterms:W3CDTF">2005-06-17T12:17:00Z</dcterms:modified>
  <cp:revision>5</cp:revision>
  <dc:subject/>
  <dc:title>Mack Surveillance Panel</dc:title>
</cp:coreProperties>
</file>