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k Test Type Calibration Details</w:t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-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-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-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sensu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 Perio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months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0 hou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mont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 5000 hou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mont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 1512 hou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 month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 Y * X hour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La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3* X month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TMS Guidelin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mon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3* X month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duced 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Yes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o. of Tests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ab Time Limit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 months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months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months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*X  months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ld Stand Limit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 months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/A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months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 plus 2 year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cision Alarms Critical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verity Adj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7:00Z</dcterms:created>
  <dc:creator>jac</dc:creator>
  <dc:description/>
  <dc:language>en-US</dc:language>
  <cp:lastModifiedBy>gpfette</cp:lastModifiedBy>
  <dcterms:modified xsi:type="dcterms:W3CDTF">2005-03-14T16:27:00Z</dcterms:modified>
  <cp:revision>2</cp:revision>
  <dc:subject/>
  <dc:title>Mack Test Type Calibration Details</dc:title>
</cp:coreProperties>
</file>