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u w:val="single"/>
        </w:rPr>
        <w:t>Option 1: Correction of Test Results by ring batch hardw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sults by Different Ring Batch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stimated Soot correction – between the ring batches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ab/>
        <w:t>(5.85 - 6.15) = -0.30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ted Soot correction with the new ring batch &amp; to target value:</w:t>
      </w:r>
    </w:p>
    <w:p>
      <w:pPr>
        <w:pStyle w:val="Normal"/>
        <w:rPr/>
      </w:pPr>
      <w:r>
        <w:rPr/>
      </w:r>
    </w:p>
    <w:p>
      <w:pPr>
        <w:pStyle w:val="Normal"/>
        <w:ind w:left="2520" w:firstLine="360"/>
        <w:rPr/>
      </w:pPr>
      <w:r>
        <w:rPr/>
        <w:t xml:space="preserve"> </w:t>
      </w:r>
      <w:r>
        <w:rPr/>
        <w:t>(5.78 – 6.15) = -0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6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323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17891313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Estimated MRV correction – between the ring batches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(15566 - 13720) = +1846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ted MRV correction with the new ring batch &amp; to target value:</w:t>
      </w:r>
    </w:p>
    <w:p>
      <w:pPr>
        <w:pStyle w:val="Normal"/>
        <w:rPr/>
      </w:pPr>
      <w:r>
        <w:rPr/>
      </w:r>
    </w:p>
    <w:p>
      <w:pPr>
        <w:pStyle w:val="Normal"/>
        <w:ind w:left="1800" w:firstLine="360"/>
        <w:rPr/>
      </w:pPr>
      <w:r>
        <w:rPr/>
        <w:t xml:space="preserve"> </w:t>
      </w:r>
      <w:r>
        <w:rPr/>
        <w:t>(14969 - 13720) = +1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39" w:dyaOrig="6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324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761222604" r:id="rId4"/>
        </w:object>
      </w:r>
      <w:r>
        <w:br w:type="page"/>
      </w:r>
    </w:p>
    <w:p>
      <w:pPr>
        <w:pStyle w:val="Normal"/>
        <w:rPr/>
      </w:pPr>
      <w:r>
        <w:rPr/>
        <w:t>Histogram Results of New &amp; Baseline Ring Batc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39" w:dyaOrig="6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95pt;height:324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368546782" r:id="rId7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catter Plot of MRV &amp; Soot – by ring bat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39" w:dyaOrig="6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1.95pt;height:324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659716440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39" w:dyaOrig="6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1.95pt;height:324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1880564502" r:id="rId11"/>
        </w:object>
      </w:r>
      <w:r>
        <w:br w:type="page"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ption 2: Correction of MRV Test Result by Oil Consum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elationship of Oil Consumption &amp; MRV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Note: The oil consumption term is statistically significant for predicting MRV; however, the ring batch regression model term is not statistically significan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8640" w:dyaOrig="6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pt;height:324pt" stroked="t" strokecolor="#000000" strokeweight="0pt" filled="f" o:ole="">
            <v:stroke linestyle="Single" dashstyle="Solid"/>
            <v:imagedata r:id="rId14" o:title=""/>
          </v:shape>
          <o:OLEObject Type="Embed" ProgID="" ShapeID="ole_rId13" DrawAspect="Content" ObjectID="_687812423" r:id="rId13"/>
        </w:object>
      </w:r>
      <w:r>
        <w:br w:type="page"/>
      </w:r>
    </w:p>
    <w:p>
      <w:pPr>
        <w:pStyle w:val="Normal"/>
        <w:rPr/>
      </w:pPr>
      <w:r>
        <w:rPr/>
        <w:t>Similarly – regression results of MRV &amp; Oil Consumption:</w:t>
      </w:r>
    </w:p>
    <w:p>
      <w:pPr>
        <w:pStyle w:val="Normal"/>
        <w:rPr>
          <w:i/>
          <w:i/>
        </w:rPr>
      </w:pPr>
      <w:r>
        <w:rPr>
          <w:i/>
        </w:rPr>
        <w:t xml:space="preserve">(Note – the regression results for the natural log of MRV is similar to the untransformed results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7755" w:dyaOrig="69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7.75pt;height:346.5pt" filled="f" o:ole="">
            <v:imagedata r:id="rId16" o:title=""/>
          </v:shape>
          <o:OLEObject Type="Embed" ProgID="" ShapeID="ole_rId15" DrawAspect="Content" ObjectID="_2132426003" r:id="rId15"/>
        </w:object>
      </w:r>
      <w:r>
        <w:br w:type="page"/>
      </w:r>
    </w:p>
    <w:p>
      <w:pPr>
        <w:pStyle w:val="Normal"/>
        <w:rPr/>
      </w:pPr>
      <w:r>
        <w:rPr/>
        <w:t>Estimated Oil Consumption for the ring batch hard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64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2pt;height:323.8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1517638962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ing the relationship of the decreased oil consumption to estimated the MRV equation results in the following estimated MRV resul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eline Ring Hardware MRV </w:t>
      </w:r>
      <w:r>
        <w:rPr>
          <w:rFonts w:eastAsia="Symbol" w:cs="Symbol" w:ascii="Symbol" w:hAnsi="Symbol"/>
        </w:rPr>
        <w:t></w:t>
      </w:r>
      <w:r>
        <w:rPr/>
        <w:t xml:space="preserve"> 11000 + 100*45.9 = 1559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Ring Hardware MRV </w:t>
      </w:r>
      <w:r>
        <w:rPr>
          <w:rFonts w:eastAsia="Symbol" w:cs="Symbol" w:ascii="Symbol" w:hAnsi="Symbol"/>
        </w:rPr>
        <w:t></w:t>
      </w:r>
      <w:r>
        <w:rPr/>
        <w:t xml:space="preserve"> 11000 + 100*24.7 = 1347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ted MRV correction – with new ring batch: +21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Other Misc.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dividuals Control Chart for the Oil Consumption variab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ething regarding the oil consumption is not being captured in the data.  What could be causing this shift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640" w:dyaOrig="5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pt;height:288pt" filled="f" o:ole="">
            <v:imagedata r:id="rId20" o:title=""/>
          </v:shape>
          <o:OLEObject Type="Embed" ProgID="" ShapeID="ole_rId19" DrawAspect="Content" ObjectID="_1068420581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rrelations of variables in data set with respect to Oil Consumption, Soot, &amp; MRV:</w:t>
      </w:r>
    </w:p>
    <w:p>
      <w:pPr>
        <w:pStyle w:val="Normal"/>
        <w:rPr>
          <w:i/>
          <w:i/>
        </w:rPr>
      </w:pPr>
      <w:r>
        <w:rPr>
          <w:i/>
        </w:rPr>
        <w:t>(Red highlighted coefficients indicate a statistically significant relationshi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3533" w:dyaOrig="110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6.65pt;height:551.7pt" filled="f" o:ole="">
            <v:imagedata r:id="rId22" o:title=""/>
          </v:shape>
          <o:OLEObject Type="Embed" ProgID="" ShapeID="ole_rId21" DrawAspect="Content" ObjectID="_694688160" r:id="rId21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51:00Z</dcterms:created>
  <dc:creator>Ethyl</dc:creator>
  <dc:description/>
  <cp:keywords/>
  <dc:language>en-US</dc:language>
  <cp:lastModifiedBy>Ethyl</cp:lastModifiedBy>
  <cp:lastPrinted>2005-09-14T08:26:00Z</cp:lastPrinted>
  <dcterms:modified xsi:type="dcterms:W3CDTF">2005-09-14T13:10:00Z</dcterms:modified>
  <cp:revision>6</cp:revision>
  <dc:subject/>
  <dc:title>Option 1: Correction of Test Results by ring batch hardware</dc:title>
</cp:coreProperties>
</file>