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confirmed Minutes of the Mack Surveillance Pane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6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raton Center Hotel, Toronto, 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all to Order –</w:t>
      </w:r>
    </w:p>
    <w:p>
      <w:pPr>
        <w:pStyle w:val="Normal"/>
        <w:rPr/>
      </w:pPr>
      <w:r>
        <w:rPr/>
        <w:t>The meeting was called to order at 1:10 pm by the Chairman, Wim Van D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mbership / Attendance –</w:t>
      </w:r>
    </w:p>
    <w:p>
      <w:pPr>
        <w:pStyle w:val="Normal"/>
        <w:rPr/>
      </w:pPr>
      <w:r>
        <w:rPr/>
        <w:t>Hind Abi-Akar replaces Abdul Cassim as the member representing Caterpillar, and Armel Budd joins the panel representing ISP. Attendance role is shown in attachment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pproval of Minutes –</w:t>
      </w:r>
    </w:p>
    <w:p>
      <w:pPr>
        <w:pStyle w:val="Normal"/>
        <w:rPr/>
      </w:pPr>
      <w:r>
        <w:rPr/>
        <w:t>The minutes of our December 5, 2005 meeting and our January 23, March 23, 29, and 30, 2006 teleconferences were confirmed without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cope and Objectives –</w:t>
      </w:r>
    </w:p>
    <w:p>
      <w:pPr>
        <w:pStyle w:val="Normal"/>
        <w:rPr/>
      </w:pPr>
      <w:r>
        <w:rPr/>
        <w:t>Wim reported that there is no change from the December review of the Panel Scope and Objectives. However, it was noted that we will need to drop the T-10 test from our scope, if the surveillance of that test is stopp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-12 to T-10 Correlation Limits –</w:t>
      </w:r>
    </w:p>
    <w:p>
      <w:pPr>
        <w:pStyle w:val="Normal"/>
        <w:rPr/>
      </w:pPr>
      <w:r>
        <w:rPr/>
        <w:t>The HDEOCP Exit Criteria Ballot passed, and final approval requires a letter ballot of Subcommittee B. A request will be made at the HDEOCP meeting tomorrow to forward these recommended limits for a Sub. B ball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-12 Limits for Older Tests –</w:t>
      </w:r>
    </w:p>
    <w:p>
      <w:pPr>
        <w:pStyle w:val="Normal"/>
        <w:rPr/>
      </w:pPr>
      <w:r>
        <w:rPr/>
        <w:t>Phil Scinto stated that he had prepared a proposal for T-12 limits for both the T-9 and T-6 tests based on an assumed progression of increasing severity. However, he did not review the proposed limits, but stated that he would make a presentation to the HDEOCP on Tues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T-10A versus T-11A –</w:t>
      </w:r>
    </w:p>
    <w:p>
      <w:pPr>
        <w:pStyle w:val="Normal"/>
        <w:rPr/>
      </w:pPr>
      <w:r>
        <w:rPr/>
        <w:t>There was a request to the group to submit correlation data to Jeff Clark. The data should include: Fresh oil viscosity grade, yield stress, MRV and Soot @ the appropriate hour.</w:t>
      </w:r>
    </w:p>
    <w:p>
      <w:pPr>
        <w:pStyle w:val="Normal"/>
        <w:rPr/>
      </w:pPr>
      <w:r>
        <w:rPr/>
        <w:t>The data should be submitted ASAP so Jeff can have the data collected and organized by the end of Ju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-8/T-8E versus T-11 –</w:t>
      </w:r>
    </w:p>
    <w:p>
      <w:pPr>
        <w:pStyle w:val="Normal"/>
        <w:rPr/>
      </w:pPr>
      <w:r>
        <w:rPr/>
        <w:t>It was noted that this is not an immediate need, as T-8 hardware is readily available. However, it was agreed that we should begin collecting data so it is available if/when it is needed. Jeff Clark agreed to prepare and distribute a T-8/T-8E versus T-11 data template to include a full soot/viscosity profile plus pass/fail parame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-12 Test Procedure –</w:t>
      </w:r>
    </w:p>
    <w:p>
      <w:pPr>
        <w:pStyle w:val="Normal"/>
        <w:rPr/>
      </w:pPr>
      <w:r>
        <w:rPr/>
        <w:t>Jeff noted that there is a T-12 procedure revision working, and it will be posted to the TMC website when complete. This lead to a discussion of Phase 1 timing adjustments which culminated with a motion from Bob Campbell and second by Jim Moritz to allow +/- 5 deg with wording similar to the T-11 test. The motion passed without dissent.</w:t>
      </w:r>
    </w:p>
    <w:p>
      <w:pPr>
        <w:pStyle w:val="Normal"/>
        <w:rPr/>
      </w:pPr>
      <w:r>
        <w:rPr/>
        <w:t>A second motion by the same pair to remove mandatory piston deposit ratings also passed, but with weak support (3 affirmative, 1 negative, 9 waive). This issue is to be revisited at the HDEOCP meeting.</w:t>
      </w:r>
    </w:p>
    <w:p>
      <w:pPr>
        <w:pStyle w:val="Normal"/>
        <w:rPr/>
      </w:pPr>
      <w:r>
        <w:rPr/>
        <w:t>Armel Budd asked what the initial timing recommendation is, and he was told 70 deg using the Mack Software which equates to 9.0 deg BTD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TMC Report –</w:t>
      </w:r>
    </w:p>
    <w:p>
      <w:pPr>
        <w:pStyle w:val="Normal"/>
        <w:rPr/>
      </w:pPr>
      <w:r>
        <w:rPr/>
        <w:t>Jeff Clark’s full report is shown in attachment 2. Of particular note, as of July 31, there are no longer any calibrated T-10 starts available, and the T-11 has now accumulated 26 calibration runs with the “new” rings. When the count hits 30, new LTMS targets will be calculated set locked-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EI Report –</w:t>
      </w:r>
    </w:p>
    <w:p>
      <w:pPr>
        <w:pStyle w:val="Normal"/>
        <w:rPr/>
      </w:pPr>
      <w:r>
        <w:rPr/>
        <w:t>Ron Buck reported that TEI is out of T-10 hardware, and they have about 36 builds for the T-11. The T-12 test is using batch P hardware with about 152 builds on hand. He stated TEI will need re-order guidance in about 6 – months.</w:t>
      </w:r>
    </w:p>
    <w:p>
      <w:pPr>
        <w:pStyle w:val="Normal"/>
        <w:rPr/>
      </w:pPr>
      <w:r>
        <w:rPr/>
        <w:t>There are 16 oil pumps in stock, and there are no more available. At some point, the Panel will need to address replacement pumps.</w:t>
      </w:r>
    </w:p>
    <w:p>
      <w:pPr>
        <w:pStyle w:val="Normal"/>
        <w:rPr/>
      </w:pPr>
      <w:r>
        <w:rPr/>
        <w:t>There are 108 builds left of the steel-backed thrust washers, and there are no more available – the panel may want to consider moving the T-11 test to the “new production” was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Old Business –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New Business – 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Next Meeting, Adjournment –</w:t>
      </w:r>
    </w:p>
    <w:p>
      <w:pPr>
        <w:pStyle w:val="Normal"/>
        <w:rPr/>
      </w:pPr>
      <w:r>
        <w:rPr/>
        <w:t>The next meeting will be at the call of the chair, following actions at tomorrow’s HDEOCP meeting. Possibly in September, or co-incident with a Cummins or Caterpillar meeting in San Antonio. The meeting was adjourned at 2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Pat Fetterman</w:t>
      </w:r>
    </w:p>
    <w:p>
      <w:pPr>
        <w:pStyle w:val="Normal"/>
        <w:rPr/>
      </w:pPr>
      <w:r>
        <w:rPr/>
        <w:t xml:space="preserve">Secretary, Mack Surveillance Panel </w:t>
      </w:r>
      <w:r>
        <w:rPr>
          <w:b/>
        </w:rPr>
        <w:t xml:space="preserve">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7:00Z</dcterms:created>
  <dc:creator>Pat Fetterman</dc:creator>
  <dc:description/>
  <cp:keywords/>
  <dc:language>en-US</dc:language>
  <cp:lastModifiedBy>jac</cp:lastModifiedBy>
  <dcterms:modified xsi:type="dcterms:W3CDTF">2006-11-02T13:43:00Z</dcterms:modified>
  <cp:revision>3</cp:revision>
  <dc:subject/>
  <dc:title>Unconfirmed Minutes of the Mack Surveillance Panel Meeting</dc:title>
</cp:coreProperties>
</file>