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anuary 2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to 4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RI, Building 209, Room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Mark Coo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pproval of Minutes of June 26, 2006 Meeting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Review Scope and Objectives                                                Mark Coo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T-8 Soot Window                                                                   Greg Shank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T-12 Limits for Previous Categories, Discussion               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) TMC Report      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 TEI Report                                                                             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Old Business                                                                           Mark Coope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Mack T-11/T-12: Procedure for Reaming Valve Guides   Riccardo Co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New Business / A.O.B.                                                         Mark Coope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New Intake Valve (P/N 690GC432) Replacing                   Riccardo Conti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urrent Valve (P/N 690GC425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) Next Meeting                                                                        Mark Coop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53:00Z</dcterms:created>
  <dc:creator>gpfette</dc:creator>
  <dc:description/>
  <cp:keywords/>
  <dc:language>en-US</dc:language>
  <cp:lastModifiedBy>Pat Fetterman</cp:lastModifiedBy>
  <cp:lastPrinted>2003-12-03T07:52:00Z</cp:lastPrinted>
  <dcterms:modified xsi:type="dcterms:W3CDTF">2007-01-22T18:32:00Z</dcterms:modified>
  <cp:revision>5</cp:revision>
  <dc:subject/>
  <dc:title>Mack Surveillance Panel</dc:title>
</cp:coreProperties>
</file>