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74520</wp:posOffset>
            </wp:positionV>
            <wp:extent cx="8228330" cy="4037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690245</wp:posOffset>
                </wp:positionV>
                <wp:extent cx="8329930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R 1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54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R 1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83080</wp:posOffset>
            </wp:positionV>
            <wp:extent cx="8228330" cy="40379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537845</wp:posOffset>
                </wp:positionV>
                <wp:extent cx="8329930" cy="202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R 2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42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R 2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1965960</wp:posOffset>
            </wp:positionV>
            <wp:extent cx="8228330" cy="40379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324485</wp:posOffset>
                </wp:positionV>
                <wp:extent cx="8329930" cy="2020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S 1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25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S 1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1783080</wp:posOffset>
            </wp:positionV>
            <wp:extent cx="8228330" cy="403796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-507365</wp:posOffset>
                </wp:positionV>
                <wp:extent cx="8329930" cy="2020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S 2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3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S 2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1874520</wp:posOffset>
            </wp:positionV>
            <wp:extent cx="8228330" cy="403796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-385445</wp:posOffset>
                </wp:positionV>
                <wp:extent cx="8329930" cy="2020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T 1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30.3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T 1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</wp:posOffset>
            </wp:positionH>
            <wp:positionV relativeFrom="paragraph">
              <wp:posOffset>2148840</wp:posOffset>
            </wp:positionV>
            <wp:extent cx="8228330" cy="403796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-233045</wp:posOffset>
                </wp:positionV>
                <wp:extent cx="8329930" cy="2020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T 2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18.3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T 2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</wp:posOffset>
            </wp:positionH>
            <wp:positionV relativeFrom="paragraph">
              <wp:posOffset>1783080</wp:posOffset>
            </wp:positionV>
            <wp:extent cx="8228330" cy="403796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-507365</wp:posOffset>
                </wp:positionV>
                <wp:extent cx="8329930" cy="2020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I 1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3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I 1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4320</wp:posOffset>
            </wp:positionH>
            <wp:positionV relativeFrom="paragraph">
              <wp:posOffset>1783080</wp:posOffset>
            </wp:positionV>
            <wp:extent cx="8228330" cy="403796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-507365</wp:posOffset>
                </wp:positionV>
                <wp:extent cx="8329930" cy="2020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I 2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3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I 2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1874520</wp:posOffset>
            </wp:positionV>
            <wp:extent cx="8228330" cy="403796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-415925</wp:posOffset>
                </wp:positionV>
                <wp:extent cx="8329930" cy="2020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L 3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32.7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L 3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2880</wp:posOffset>
            </wp:positionH>
            <wp:positionV relativeFrom="paragraph">
              <wp:posOffset>1874520</wp:posOffset>
            </wp:positionV>
            <wp:extent cx="8228330" cy="4037965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-598805</wp:posOffset>
                </wp:positionV>
                <wp:extent cx="8329930" cy="2020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L 4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47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L 4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874520</wp:posOffset>
            </wp:positionV>
            <wp:extent cx="8228330" cy="4037965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-415925</wp:posOffset>
                </wp:positionV>
                <wp:extent cx="8329930" cy="20205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SW 3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32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SW 3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4320</wp:posOffset>
            </wp:positionH>
            <wp:positionV relativeFrom="paragraph">
              <wp:posOffset>1783080</wp:posOffset>
            </wp:positionV>
            <wp:extent cx="8228330" cy="403796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-415925</wp:posOffset>
                </wp:positionV>
                <wp:extent cx="8329930" cy="20205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  <w:tab/>
                              <w:t xml:space="preserve"> </w:t>
                              <w:tab/>
                              <w:t>MEC US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Number</w:t>
                              <w:tab/>
                              <w:t xml:space="preserve"> </w:t>
                              <w:tab/>
                              <w:t>M227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  <w:tab/>
                              <w:t xml:space="preserve"> </w:t>
                              <w:tab/>
                              <w:t>UCR SW 5 Ring Fac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  <w:tab/>
                              <w:t xml:space="preserve"> </w:t>
                              <w:tab/>
                              <w:t>TH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Unit</w:t>
                              <w:tab/>
                              <w:t xml:space="preserve"> </w:t>
                              <w:tab/>
                              <w:t>mm,u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ity</w:t>
                              <w:tab/>
                              <w:t xml:space="preserve"> </w:t>
                              <w:tab/>
                              <w:t>Positiv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up</w:t>
                              <w:tab/>
                              <w:t xml:space="preserve"> </w:t>
                              <w:tab/>
                              <w:t>Standard Pickup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  <w:tab/>
                              <w:t xml:space="preserve"> </w:t>
                              <w:tab/>
                              <w:t>ISO '9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Type</w:t>
                              <w:tab/>
                              <w:t xml:space="preserve"> </w:t>
                              <w:tab/>
                              <w:t>Profile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Length</w:t>
                              <w:tab/>
                              <w:t xml:space="preserve"> </w:t>
                              <w:tab/>
                              <w:t>3.2mm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 Wavelength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Mag.</w:t>
                              <w:tab/>
                              <w:t xml:space="preserve"> </w:t>
                              <w:tab/>
                              <w:t>* 50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 Speed</w:t>
                              <w:tab/>
                              <w:t xml:space="preserve"> </w:t>
                              <w:tab/>
                              <w:t>0.15mm/s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59.1pt;mso-wrap-distance-left:9.05pt;mso-wrap-distance-right:9.05pt;mso-wrap-distance-top:0pt;mso-wrap-distance-bottom:0pt;margin-top:-32.7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  <w:tab/>
                        <w:t xml:space="preserve"> </w:t>
                        <w:tab/>
                        <w:t>MEC US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Number</w:t>
                        <w:tab/>
                        <w:t xml:space="preserve"> </w:t>
                        <w:tab/>
                        <w:t>M227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  <w:tab/>
                        <w:t xml:space="preserve"> </w:t>
                        <w:tab/>
                        <w:t>UCR SW 5 Ring Fac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  <w:tab/>
                        <w:t xml:space="preserve"> </w:t>
                        <w:tab/>
                        <w:t>TH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Unit</w:t>
                        <w:tab/>
                        <w:t xml:space="preserve"> </w:t>
                        <w:tab/>
                        <w:t>mm,u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arity</w:t>
                        <w:tab/>
                        <w:t xml:space="preserve"> </w:t>
                        <w:tab/>
                        <w:t>Positiv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up</w:t>
                        <w:tab/>
                        <w:t xml:space="preserve"> </w:t>
                        <w:tab/>
                        <w:t>Standard Pickup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</w:t>
                        <w:tab/>
                        <w:t xml:space="preserve"> </w:t>
                        <w:tab/>
                        <w:t>ISO '9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Type</w:t>
                        <w:tab/>
                        <w:t xml:space="preserve"> </w:t>
                        <w:tab/>
                        <w:t>Profile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Length</w:t>
                        <w:tab/>
                        <w:t xml:space="preserve"> </w:t>
                        <w:tab/>
                        <w:t>3.2mm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off Wavelength</w:t>
                        <w:tab/>
                        <w:t xml:space="preserve"> 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Mag.</w:t>
                        <w:tab/>
                        <w:t xml:space="preserve"> </w:t>
                        <w:tab/>
                        <w:t>* 50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 Speed</w:t>
                        <w:tab/>
                        <w:t xml:space="preserve"> </w:t>
                        <w:tab/>
                        <w:t>0.15mm/s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1:00Z</dcterms:created>
  <dc:creator>pcdus.surfcom</dc:creator>
  <dc:description/>
  <dc:language>en-US</dc:language>
  <cp:lastModifiedBy>pcdus.surfcom</cp:lastModifiedBy>
  <dcterms:modified xsi:type="dcterms:W3CDTF">2010-09-21T14:15:00Z</dcterms:modified>
  <cp:revision>6</cp:revision>
  <dc:subject/>
  <dc:title>                     </dc:title>
</cp:coreProperties>
</file>