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ck Surveillance Pan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posed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 May 2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00 a.m. – 1:5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thwest Research Institu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Antonio, Tex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ing 209, Conference Room 1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/ Attendance</w:t>
        <w:tab/>
        <w:tab/>
        <w:tab/>
        <w:tab/>
        <w:tab/>
        <w:t>Mark Coope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Previous Minutes</w:t>
        <w:tab/>
        <w:tab/>
        <w:tab/>
        <w:tab/>
        <w:tab/>
        <w:t>Mark Coo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pe and Objectives</w:t>
        <w:tab/>
        <w:tab/>
        <w:tab/>
        <w:tab/>
        <w:tab/>
        <w:tab/>
        <w:t>Mark Coo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D / Parts Supply Update</w:t>
        <w:tab/>
        <w:tab/>
        <w:tab/>
        <w:tab/>
        <w:tab/>
        <w:t>Zack Bish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cting Rod Failure Issues</w:t>
        <w:tab/>
        <w:tab/>
        <w:tab/>
        <w:tab/>
        <w:t>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Connecting Rod Measurements</w:t>
        <w:tab/>
        <w:tab/>
        <w:tab/>
        <w:t>Zack Bishop /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cting Rod Supply / Usage</w:t>
        <w:tab/>
        <w:tab/>
        <w:tab/>
        <w:tab/>
        <w:t>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Rod Bearing Measurements</w:t>
        <w:tab/>
        <w:tab/>
        <w:tab/>
        <w:t>Zack Bishop /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ology for Introducing New Parts Batches</w:t>
        <w:tab/>
        <w:tab/>
        <w:t>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-8 and T-11 Engine Life and Oil Consumption</w:t>
        <w:tab/>
        <w:tab/>
        <w:t>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y and replacement of Oil 1005-3 (T-8 / T-8E)</w:t>
        <w:tab/>
        <w:tab/>
        <w:t>Sean M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y and replacement of Oil 820-3</w:t>
        <w:tab/>
        <w:t>(T-11, T-10A)</w:t>
        <w:tab/>
        <w:tab/>
        <w:t>Sean M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-11 reference oil</w:t>
        <w:tab/>
        <w:tab/>
        <w:tab/>
        <w:tab/>
        <w:tab/>
        <w:tab/>
        <w:t>Greg Sh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 / New Business</w:t>
        <w:tab/>
        <w:tab/>
        <w:tab/>
        <w:tab/>
        <w:tab/>
        <w:t>Mark Coo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Meeting</w:t>
        <w:tab/>
        <w:tab/>
        <w:tab/>
        <w:tab/>
        <w:tab/>
        <w:tab/>
        <w:tab/>
        <w:t>Mark Cooper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45505" cy="35477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Loop 410 Wes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Exit 9B Military Dr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stoplight turn left onto Military Dr. (go under Loop 410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approximately 0.5 mil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 left onto W Commerce (at the large, light green water tower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approximately 1.4 mile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 left into the SwRI Gate on Commerce (Tom Slick Ave. note: no street sign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 right into the first driveway (not too far past the gate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 should be available in the gray areas in the image bel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f ‘vertical’ areas are full use ‘horizontal’ areas on the si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26105" cy="29394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32:00Z</dcterms:created>
  <dc:creator>jwgutzw</dc:creator>
  <dc:description/>
  <cp:keywords/>
  <dc:language>en-US</dc:language>
  <cp:lastModifiedBy>Mark Cooper</cp:lastModifiedBy>
  <cp:lastPrinted>2008-03-03T11:00:00Z</cp:lastPrinted>
  <dcterms:modified xsi:type="dcterms:W3CDTF">2012-05-02T17:32:00Z</dcterms:modified>
  <cp:revision>6</cp:revision>
  <dc:subject/>
  <dc:title>Caterpillar C13 Surveillance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