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T-12 EGR Cooler Cleaning Meth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NOTE: This method is not mandatory; it is simply an example of a cleaning method that has allowed T-12 EGR coolers to successfully be reus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low compressed air backwards through the cool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low hot water backwards through the cool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ll the coolers with a hot water and Tide detergent solution and submerged them in bucket of hot water. Periodically, move or agitate the coolers.  Repeat this ste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low hot water through the coolers until they run cle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rn the coolers upside down and blow compressed air through them. Then let the coolers sit upside down until they were dr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9:00Z</dcterms:created>
  <dc:creator>jac</dc:creator>
  <dc:description/>
  <dc:language>en-US</dc:language>
  <cp:lastModifiedBy>jac</cp:lastModifiedBy>
  <dcterms:modified xsi:type="dcterms:W3CDTF">2005-03-24T16:39:00Z</dcterms:modified>
  <cp:revision>2</cp:revision>
  <dc:subject/>
  <dc:title>Sample T-12 EGR Cooler Cleaning Method</dc:title>
</cp:coreProperties>
</file>