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Mack T-13 Test Instructions Outline</w:t>
      </w:r>
      <w:r>
        <w:rPr>
          <w:color w:val="000000"/>
        </w:rPr>
        <w:t>, Rev.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gine Configuration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Engine mounted with flywheel perpendicular to floor and tilted 4° side-to-side toward intake manifol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VD Coated Exhaust Rocker Arms, P/N 21809012 with PVD Coated Rocker-Arm Shaft, P/N 21534995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ve thermostat and replace it with sleeve P/N 21474103 (see attached) and seal P/N 1549651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 xml:space="preserve">US07 Oil Filter Housing P/N 21183257 with mods including removal of oil temperature thermostat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No-Brake Camshaft P/N 21219818 with “Dummy” Solenoid Valve P/N 21105100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ve housing element with heater attached to intake manifold and replace it with: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mediate Housing w/o Pre-Heater, P/N 20730387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ts, P/N 965184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ers, P/N 976944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skets, P/N 3979639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l Mist Separator speed detection (2 pulses per revolution):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ed Sensor Bracket – Detroit Diesel P/N A4720180340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ed Sensor - Detroit Diesel P/N A0061535528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ed Sensor Connector - Detroit Diesel P/N A0001506336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t Mount Steel Oil Pan P/N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585801 with Gasket P/N 21293367, pick up height, oil sump thermocouple and oil drain set per attached dimensions (target 3,000-3,500 grams after 1 hour at test conditions)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l level sensor to be remove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lant, Chevron Delo Extended Life Coolant diluted 50/50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/N 227811 (50/50 pre-mixed)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/N 227808 (concentrated)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olant Filter w/o additives, Volvo P/N </w:t>
      </w:r>
      <w:r>
        <w:rPr>
          <w:strike/>
          <w:color w:val="000000"/>
          <w:sz w:val="22"/>
          <w:szCs w:val="22"/>
        </w:rPr>
        <w:t xml:space="preserve">21388479 </w:t>
      </w:r>
      <w:r>
        <w:rPr>
          <w:color w:val="000000"/>
          <w:sz w:val="22"/>
          <w:szCs w:val="22"/>
        </w:rPr>
        <w:t>21937327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 Flow Oil Filter (2), P/N 21707136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-Pass Oil filter, P/N 21707135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ressor Block-Off Plate, Volvo Penta P/N 21226107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Turbocharger Inlet Rubber Hose P/N 21659720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per Cooling Fan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Cylinder Head, P/N</w:t>
      </w:r>
      <w:r>
        <w:rPr>
          <w:strike/>
          <w:color w:val="000000"/>
          <w:sz w:val="22"/>
          <w:szCs w:val="22"/>
        </w:rPr>
        <w:t xml:space="preserve"> 21458124</w:t>
      </w:r>
      <w:r>
        <w:rPr>
          <w:color w:val="000000"/>
          <w:sz w:val="22"/>
          <w:szCs w:val="22"/>
        </w:rPr>
        <w:t>, EU6 21995786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linder Head Kit, P/</w:t>
      </w:r>
      <w:r>
        <w:rPr>
          <w:strike/>
          <w:color w:val="000000"/>
          <w:sz w:val="22"/>
          <w:szCs w:val="22"/>
        </w:rPr>
        <w:t>N 21460896</w:t>
      </w:r>
      <w:r>
        <w:rPr>
          <w:color w:val="000000"/>
          <w:sz w:val="22"/>
          <w:szCs w:val="22"/>
        </w:rPr>
        <w:t xml:space="preserve">, (EU6) P/N </w:t>
      </w:r>
      <w:r>
        <w:rPr>
          <w:strike/>
          <w:color w:val="000000"/>
          <w:sz w:val="22"/>
          <w:szCs w:val="22"/>
        </w:rPr>
        <w:t xml:space="preserve">22251160 </w:t>
      </w:r>
      <w:r>
        <w:rPr>
          <w:color w:val="FF0000"/>
          <w:sz w:val="22"/>
          <w:szCs w:val="22"/>
        </w:rPr>
        <w:t>22498402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Valve Stem Seal P/N 21990221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jector (6), P/N </w:t>
      </w:r>
      <w:r>
        <w:rPr>
          <w:rFonts w:cs="Times New Roman" w:ascii="Times New Roman" w:hAnsi="Times New Roman"/>
          <w:strike/>
          <w:color w:val="000000"/>
        </w:rPr>
        <w:t xml:space="preserve">21458369 </w:t>
      </w:r>
      <w:r>
        <w:rPr>
          <w:rFonts w:cs="Times New Roman" w:ascii="Times New Roman" w:hAnsi="Times New Roman"/>
          <w:color w:val="000000"/>
        </w:rPr>
        <w:t xml:space="preserve">22027808, reman # 85013612. Use Graphite paste P/N 85134750 for installation. 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bocharger, P/N </w:t>
      </w:r>
      <w:r>
        <w:rPr>
          <w:rFonts w:cs="Times New Roman" w:ascii="Times New Roman" w:hAnsi="Times New Roman"/>
          <w:strike/>
          <w:color w:val="000000"/>
        </w:rPr>
        <w:t>8512813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trike/>
          <w:color w:val="000000"/>
        </w:rPr>
        <w:t>8513617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8514106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th Gasket with large opening P/N 20781146 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il Cooler, ITT Model SSCF 5-160-03-014-004 Two pass, All Stainless steel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move cooler core and baffle from engine (right side)</w:t>
      </w:r>
    </w:p>
    <w:p>
      <w:pPr>
        <w:pStyle w:val="Mso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color w:val="000000"/>
        </w:rPr>
        <w:t>Max length of combined 1” (No. 16 Aeroquip or equivalent)  flex lines to/from cooler to be 36”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l Gallery Thermocouple insertion depth: middle of oil gallery at 2.5265 “ from face of engine block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Fuel Gallery Thermocouple insertion depth: 2.00“ from face of cylinder hea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l Jet Thermocouple insertion depth: 3.0925“ from face of oil filter housing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l Cooler Out Thermocouple insertion depth: 0.950“ from face of oil filter housing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lant Out Thermocouple to be located midstream in the 4 bolt flange of the coolant outlet pipe</w:t>
      </w:r>
    </w:p>
    <w:p>
      <w:pPr>
        <w:pStyle w:val="Mso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</w:rPr>
        <w:t>Remove vanes and cartridge from fuel&amp;steering pump assembly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ernal Oil System Pumps, same as Mack T-12 with exception of line from oil pan to weigh tank (suction line) be No. 12 size (Inside Diameter 16 mm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urn line from external oil vessel connected to center of compressor block-off plate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nt of external oil vessel connected to cylinder head cover between cylinder 1 and cylinder 2 (see attached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 length of supply and return line combined: 18’ (5.4 m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ywheel, P/N</w:t>
      </w:r>
      <w:r>
        <w:rPr>
          <w:rFonts w:cs="Times New Roman" w:ascii="Times New Roman" w:hAnsi="Times New Roman"/>
          <w:strike/>
          <w:color w:val="000000"/>
        </w:rPr>
        <w:t xml:space="preserve"> 20941525 </w:t>
      </w:r>
      <w:r>
        <w:rPr>
          <w:rFonts w:cs="Times New Roman" w:ascii="Times New Roman" w:hAnsi="Times New Roman"/>
          <w:color w:val="000000"/>
        </w:rPr>
        <w:t>21514067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 Mack Valve Cover P/N 20728586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ankcase pressure port located on cylinder head cover between cylinder 3 and cylinder 4</w:t>
      </w:r>
    </w:p>
    <w:p>
      <w:pPr>
        <w:pStyle w:val="Mso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</w:rPr>
        <w:t>Crank pulley P/N 20799474, fan pulley P/N 20872502, belt idler (including pulley) P/N 20582550, belt tensioner P/N 21779276, belt P/N 88GB447P615 for correct water pump speed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ressor Discharge Temp Sensor (see attached table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ost Pressure Sensor, (see attached table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ve Ambient Temp Sensor disconnecte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ine coolant through turbocharger (standard factory set-up)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treatment fuel doser removed.  Connector jumper? Yes.  Run with fault codes (running fault codes in attached table)</w:t>
      </w:r>
    </w:p>
    <w:p>
      <w:pPr>
        <w:pStyle w:val="Mso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</w:rPr>
        <w:t>Intertek Design EGR cooler adapter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el Filter Housing P/N 21336013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el Filter P/N 20972295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el Water Separator P/N 21380521 (plastic bowl/drain P/N 21337071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il Sampling Port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ze: ¼” (No. 4 Aeroquip or equivalent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. Length: 8’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 Location (see attached): pre-filter pressure port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urized Oil Filling Connection (see attached): between oil cooler and oil filter housing on return to filter housing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rge Air Cooler 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tions:</w:t>
      </w:r>
    </w:p>
    <w:p>
      <w:pPr>
        <w:pStyle w:val="Msolistparagraph"/>
        <w:numPr>
          <w:ilvl w:val="3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ure drop at test conditions ≤ 5 kPa;</w:t>
      </w:r>
    </w:p>
    <w:p>
      <w:pPr>
        <w:pStyle w:val="Msolistparagraph"/>
        <w:numPr>
          <w:ilvl w:val="3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enough cooling capacity to maintain specified Intake Manifold temperature;</w:t>
      </w:r>
    </w:p>
    <w:p>
      <w:pPr>
        <w:pStyle w:val="Msolistparagraph"/>
        <w:numPr>
          <w:ilvl w:val="3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quipped with drain to remove condensate.</w:t>
      </w:r>
    </w:p>
    <w:p>
      <w:pPr>
        <w:pStyle w:val="Mso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Intake and Exhaust Measurements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e probe specifications as Mack T-12;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l sample to a Dew Point ≤ 5°C</w:t>
      </w:r>
    </w:p>
    <w:p>
      <w:pPr>
        <w:pStyle w:val="Msolistparagraph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listparagraph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of PCU and Bearing P/N’s provided by Ken (needs to be verified against the list provided by Allison):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ton – 21170742 P06 (6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er – 20852790 P05 (6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ngs – top – 21251596 P03 (6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ond – 20590309 P32 (6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il - 20568155 P34(6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n – 20569833 P32 (6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nap Rings – 914531 P01 (12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er Seals – top at flange – 470922 P03 (6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er – top and middle – 470190 P05 (12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er – bottom – 21430623 P01 (6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 Bearings – Upper – 20530902 (7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er – 20530900 (7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 Bearings – Upper – 20508264 (6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er – 20530094 (6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est Stand Configuration and Test Operation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1500 rpm, 2200 Nm, 3000 psi, “3573E09A59_t13_Rev9_1500_3000psi_ “ Flash file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Mack T13 Test Development AL824MOD01 V11a.xls test protocol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am-Crankshaft Timing Verification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Controlled Parameters: 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ntake Manifold: 2.06 ± 0.05 %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Intake Manifold Pressure: 232 ± 5 kPaG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anged Parameters: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Exhaust Pipe: TBD (range from 5 tests with 821-3: 10.57-11.23%)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Active EGR and VGT Control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Use VGT and EGR valve to control Intake Manifold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Intake Manifold Pressur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est Length: 360-h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oth external oil vessel and external oil cooler to be drained at completion of Break-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1320" cy="3721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1060" cy="48869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161290</wp:posOffset>
                </wp:positionV>
                <wp:extent cx="1950720" cy="11817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23.2pt;margin-top:12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color w:val="000000"/>
          <w:highlight w:val="yellow"/>
        </w:rPr>
        <w:t>#</w:t>
      </w:r>
      <w:r>
        <w:rPr>
          <w:b/>
          <w:color w:val="000000"/>
          <w:highlight w:val="yellow"/>
          <w:u w:val="single"/>
        </w:rPr>
        <w:t>1 – EGR Delta Pressure Sensor - Must use sensor PN# 21713917 with new harnes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5360</wp:posOffset>
                </wp:positionH>
                <wp:positionV relativeFrom="paragraph">
                  <wp:posOffset>856615</wp:posOffset>
                </wp:positionV>
                <wp:extent cx="708660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67.45pt" to="432.55pt,67.4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2814955</wp:posOffset>
                </wp:positionV>
                <wp:extent cx="5402580" cy="0"/>
                <wp:effectExtent l="635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21.65pt" to="454.75pt,221.6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2967355</wp:posOffset>
                </wp:positionV>
                <wp:extent cx="540258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33.65pt" to="454.75pt,233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1666875</wp:posOffset>
                </wp:positionV>
                <wp:extent cx="853440" cy="0"/>
                <wp:effectExtent l="635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31.25pt" to="437.95pt,131.2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50069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T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YI - #4 and #5 Position sensors - are reversed for position on MP8 Engine /Sensor display abov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#6 sensor: the correct PN# is 21521353.  Remove sensor from oil p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#13 – is not us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#14 – is not used</w:t>
      </w:r>
    </w:p>
    <w:p>
      <w:pPr>
        <w:pStyle w:val="ListParagraph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Courier" w:hAnsi="Courier" w:cs="Courier"/>
          <w:b/>
          <w:b/>
          <w:color w:val="000000"/>
          <w:sz w:val="26"/>
        </w:rPr>
      </w:pPr>
      <w:r>
        <w:rPr>
          <w:b/>
          <w:color w:val="000000"/>
          <w:sz w:val="28"/>
        </w:rPr>
        <w:t xml:space="preserve">Ambient Air Temperature Sensor </w:t>
      </w:r>
      <w:r>
        <w:rPr>
          <w:rFonts w:cs="Calibri"/>
          <w:b/>
          <w:color w:val="000000"/>
          <w:sz w:val="28"/>
          <w:szCs w:val="28"/>
          <w:u w:val="single"/>
        </w:rPr>
        <w:t>to be left disconnected</w:t>
      </w:r>
    </w:p>
    <w:p>
      <w:pPr>
        <w:pStyle w:val="Normal"/>
        <w:rPr>
          <w:rFonts w:ascii="Courier" w:hAnsi="Courier" w:cs="Courier"/>
          <w:b/>
          <w:b/>
          <w:color w:val="000000"/>
          <w:sz w:val="26"/>
        </w:rPr>
      </w:pPr>
      <w:r>
        <w:rPr>
          <w:rFonts w:cs="Courier" w:ascii="Courier" w:hAnsi="Courier"/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67400" cy="32645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xternal Oil System Suction Por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78780" cy="3067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il Sump Thermocouple Loc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589280</wp:posOffset>
                </wp:positionV>
                <wp:extent cx="2762885" cy="139065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1390680"/>
                          <a:chOff x="0" y="0"/>
                          <a:chExt cx="2763000" cy="1390680"/>
                        </a:xfrm>
                      </wpg:grpSpPr>
                      <wps:wsp>
                        <wps:cNvCnPr/>
                        <wps:spPr>
                          <a:xfrm>
                            <a:off x="276300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Sampling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6.4pt;width:217.55pt;height:109.5pt" coordorigin="600,928" coordsize="4351,2190">
                <v:shape id="shape_0" stroked="t" o:allowincell="f" style="position:absolute;left:4951;top:3118;width:0;height:0" type="_x0000_t32">
                  <v:stroke color="#00b050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928;width:24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Sampling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03520" cy="36360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il Sampling Por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361950</wp:posOffset>
                </wp:positionV>
                <wp:extent cx="1866265" cy="1676400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676520"/>
                          <a:chOff x="0" y="0"/>
                          <a:chExt cx="1866240" cy="1676520"/>
                        </a:xfrm>
                      </wpg:grpSpPr>
                      <wps:wsp>
                        <wps:cNvCnPr/>
                        <wps:spPr>
                          <a:xfrm>
                            <a:off x="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60" y="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Filling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28.5pt;width:146.95pt;height:132pt" coordorigin="3870,570" coordsize="2939,2640">
                <v:shape id="shape_0" stroked="t" o:allowincell="f" style="position:absolute;left:3870;top:3210;width:0;height:0" type="_x0000_t32">
                  <v:stroke color="#00b050" weight="3816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74;top:57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Filling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78070" cy="3526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ssurized Oil Fill Loc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 w:eastAsia="en-US"/>
        </w:rPr>
        <w:drawing>
          <wp:inline distT="0" distB="0" distL="0" distR="0">
            <wp:extent cx="3060700" cy="2286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leeve replacing Thermost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edHeader">
    <w:name w:val="Outline Numbered Header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2:00Z</dcterms:created>
  <dc:creator>JTM</dc:creator>
  <dc:description/>
  <cp:keywords/>
  <dc:language>en-US</dc:language>
  <cp:lastModifiedBy>Alessi, Michael L</cp:lastModifiedBy>
  <dcterms:modified xsi:type="dcterms:W3CDTF">2014-11-18T15:43:00Z</dcterms:modified>
  <cp:revision>3</cp:revision>
  <dc:subject/>
  <dc:title>T-13 test instructions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600613</vt:r8>
  </property>
  <property fmtid="{D5CDD505-2E9C-101B-9397-08002B2CF9AE}" pid="3" name="_AuthorEmail">
    <vt:lpwstr>michael.l.alessi@exxonmobil.com</vt:lpwstr>
  </property>
  <property fmtid="{D5CDD505-2E9C-101B-9397-08002B2CF9AE}" pid="4" name="_AuthorEmailDisplayName">
    <vt:lpwstr>Alessi, Michael L</vt:lpwstr>
  </property>
  <property fmtid="{D5CDD505-2E9C-101B-9397-08002B2CF9AE}" pid="5" name="_EmailSubject">
    <vt:lpwstr>T13 Test Preparation April2014 Rev8.doc</vt:lpwstr>
  </property>
  <property fmtid="{D5CDD505-2E9C-101B-9397-08002B2CF9AE}" pid="6" name="_NewReviewCycle">
    <vt:lpwstr/>
  </property>
  <property fmtid="{D5CDD505-2E9C-101B-9397-08002B2CF9AE}" pid="7" name="_PreviousAdHocReviewCycleID">
    <vt:r8>-1707940494</vt:r8>
  </property>
</Properties>
</file>