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ESCIT Agenda- Feb 28, 2006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troduc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:00- 11:00         Charter and Timeline Discuss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:00-12:00          Doug Ball: Catalyst Poisoning 1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:00-1:00             Lun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:00-1:30               Lew Williams: Spreadsheet Present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:30-3:00               New Data Presentations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1.</w:t>
        <w:tab/>
        <w:t>Ted Selby- New Protocol for the PEI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2.</w:t>
        <w:tab/>
        <w:t>Dan Pridemore- Update on Afton Testing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3.</w:t>
        <w:tab/>
        <w:t>Chris Engel- The Link between Phos. Volatility and Durability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4.</w:t>
        <w:tab/>
        <w:t>Scott Ellis- Southwest Test Upda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xt Meeting- Date and Loc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59:00Z</dcterms:created>
  <dc:creator>DaimlerChrysler</dc:creator>
  <dc:description/>
  <cp:keywords/>
  <dc:language>en-US</dc:language>
  <cp:lastModifiedBy>Lewis Williams</cp:lastModifiedBy>
  <cp:lastPrinted>2006-02-28T08:29:00Z</cp:lastPrinted>
  <dcterms:modified xsi:type="dcterms:W3CDTF">2006-03-29T14:59:00Z</dcterms:modified>
  <cp:revision>2</cp:revision>
  <dc:subject/>
  <dc:title>ESCIT Agenda- Feb 28, 2006</dc:title>
</cp:coreProperties>
</file>