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CIT Exit Ballo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lease Categorize the Following Test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8"/>
          <w:szCs w:val="28"/>
        </w:rPr>
        <w:t>Affirm-</w:t>
      </w:r>
      <w:r>
        <w:rPr>
          <w:rFonts w:cs="Arial"/>
        </w:rPr>
        <w:t xml:space="preserve"> My company strongly believes this test is a likely candidate for inclusion in the GF-5 Standard and should be the focus of further ESCIT development work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8"/>
          <w:szCs w:val="28"/>
        </w:rPr>
        <w:t xml:space="preserve">Neutral- </w:t>
      </w:r>
      <w:r>
        <w:rPr>
          <w:rFonts w:cs="Arial"/>
        </w:rPr>
        <w:t>My company is neutral to further development of this test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  <w:sz w:val="28"/>
          <w:szCs w:val="28"/>
        </w:rPr>
        <w:t>Reject-</w:t>
      </w:r>
      <w:r>
        <w:rPr>
          <w:rFonts w:cs="Arial"/>
        </w:rPr>
        <w:t xml:space="preserve">  My company does not support further development of this test within the ESCIT organization and would not consider this test for addition to GF-5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  <w:szCs w:val="28"/>
        </w:rPr>
        <w:t>In addition, please rank each test from “The most promising candidate for the addition to GF-5 (1) to the least promising candidate (12)”.  You will need to rank the tests 1-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42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2" w:hanging="270"/>
              <w:jc w:val="center"/>
              <w:rPr/>
            </w:pPr>
            <w:r>
              <w:rPr>
                <w:b/>
                <w:sz w:val="28"/>
                <w:szCs w:val="28"/>
              </w:rPr>
              <w:t>Proposed Volatility / Retention Test</w:t>
            </w:r>
          </w:p>
          <w:p>
            <w:pPr>
              <w:pStyle w:val="Normal"/>
              <w:ind w:left="342" w:hanging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ffirm, Neutral or Re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BA Proposed Test Method</w:t>
            </w:r>
          </w:p>
          <w:p>
            <w:pPr>
              <w:pStyle w:val="Normal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hosphorous Retention in the Sequence IV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hosphorous Retention in the Sequence V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ous Retention in the Sequence VI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hosphorous Retention in the Sequence IIIG.  (20 H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hosphorous Retention in Sequence IIIG (E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ous Retention in the Sequence VI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I 165</w:t>
            </w:r>
          </w:p>
          <w:p>
            <w:pPr>
              <w:pStyle w:val="Normal"/>
              <w:ind w:left="-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I 250</w:t>
            </w:r>
          </w:p>
          <w:p>
            <w:pPr>
              <w:pStyle w:val="Normal"/>
              <w:ind w:left="-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BO- Phosphorous Reten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outhwest Research Institute Engine Dyno 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her (Please Write In)</w:t>
            </w:r>
          </w:p>
          <w:p>
            <w:pPr>
              <w:pStyle w:val="Normal"/>
              <w:ind w:left="-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send only one response per company to </w:t>
      </w:r>
      <w:hyperlink r:id="rId2">
        <w:r>
          <w:rPr>
            <w:rStyle w:val="InternetLink"/>
            <w:b/>
            <w:sz w:val="24"/>
            <w:szCs w:val="24"/>
          </w:rPr>
          <w:t>Christopher.Engel@lubrizol.com</w:t>
        </w:r>
      </w:hyperlink>
      <w:r>
        <w:rPr>
          <w:b/>
          <w:sz w:val="24"/>
          <w:szCs w:val="24"/>
        </w:rPr>
        <w:t xml:space="preserve">  prior to 3/2/07.  Hannah will present the results at our next meet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l free to send any additional comments and/or concerns along with your ballot.</w:t>
      </w:r>
    </w:p>
    <w:sectPr>
      <w:footerReference w:type="default" r:id="rId3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Engel@lubriz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jtu</dc:creator>
  <dc:description/>
  <cp:keywords/>
  <dc:language>en-US</dc:language>
  <cp:lastModifiedBy>Christopher A. Engel</cp:lastModifiedBy>
  <cp:lastPrinted>2007-02-20T12:06:00Z</cp:lastPrinted>
  <dcterms:modified xsi:type="dcterms:W3CDTF">2007-02-25T05:16:00Z</dcterms:modified>
  <cp:revision>7</cp:revision>
  <dc:subject/>
  <dc:title>HDEOCP Exit Ballot</dc:title>
</cp:coreProperties>
</file>