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MS Mincho" w:cs="Tahoma" w:ascii="Tahoma" w:hAnsi="Tahoma"/>
          <w:sz w:val="20"/>
          <w:szCs w:val="20"/>
          <w:lang w:eastAsia="ja-JP"/>
        </w:rPr>
        <w:t xml:space="preserve">Official </w:t>
      </w:r>
      <w:r>
        <w:rPr>
          <w:rFonts w:cs="Arial;Arial" w:ascii="Arial;Arial" w:hAnsi="Arial;Arial"/>
          <w:sz w:val="20"/>
          <w:szCs w:val="20"/>
        </w:rPr>
        <w:t>ESCIT notes SWRI Meeting 2/22/07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ug Deckman, ExxonMobil 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view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mary vs LMW secondary ZDDP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oked at PEI 165C for 16h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I 250C for 1 hr volatilized more HMW than LMW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w work in PEI 165/16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tudied IIIG oils.  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IIG very good at distinguishing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I showed what’s expected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B and ROBO worked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oks at retained P instead of “trapped” volatilized P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 repeats Trap may not catch all 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Jim Linden/ Infineum VID FTP data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ments:  Real world across engines (driven on a MAD) shows differentiation after extensive massaging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ckman asks if oils can be sent for PEI.  Engel asks if Selby wants to test.  He’ll request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ile test method is not a candidate for ESCIT group, it validates ESCIT effort in two ways: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monstrates retention can be measured in vehicles- although the less severe cycle produces less P loss.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antifies vehicle to vehicle differenc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 xml:space="preserve">Seq. VI D Not a candidate for ESCI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Jerry Wong Oronite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pare PEI 165 vs. IIIG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rying to correlates values.  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gues for preservation of IIIG parts, Cost effectiveness and claims better precision because of larger range of numbers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Assuming no change in P chemical limit, Oronite supports PEI 165 with appropriate Pass/Fail limit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inden asks – draft spec shows change in chemical limit.  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ants volatility only, not chemical limit 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oks at ROBO retention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cerned with repeatabi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Phil Scinto Lubrizol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IIG 20 hr analysis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hows power plots – advocates 1 test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hows  p retention measurement added to the Sequence IIIG standard would be more sound statistically than all of the existing IIIG parameters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uinther argues there is overlap for 434 and 435.  Scinto says there is no overlap (maybe one point out of 149)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gument that we should compare to other volatility/retention tests, not within IIIG 20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 years, 5 labs, 149 points.  There is a lot of confidence in this data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hould have shown the graphs indicating  no overla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Ted Selby PEI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vocates use of PEI to limit need for chemical limits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d is considering the PEI 250- not the PEI 165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parison with LZ/Ford test (250C data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Question as to how many data points in each displayed data point?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 this slide it is only one data point for each charted value.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wer P chem. Limits – shown not to correlate – P levels pretty constant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2 of 152 GF-4 oils.  Meet LiZDP level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vocates calculating PEI 165 data on IOM database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quest for P level for all slid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Greg Guinther-- Merit concept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e-way to formulate Low-P oil with higher volatility or high-P oils with low volatility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pports a bench test – cheaper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hows proposed merit system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stion – bulk oil burners would have a greater impact on the cat because the elemental P would be higher.</w:t>
      </w:r>
    </w:p>
    <w:p>
      <w:pPr>
        <w:pStyle w:val="Normal"/>
        <w:numPr>
          <w:ilvl w:val="2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ybe weight high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cott Ellis-- SwRI test 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CV condensate?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ming on matrix of 4 is finish in a month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inks could be ready for next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Moucine Kouhini-- Ciba Volatility Test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ave an oil that “has no CPVT volatility issue” but 90 in PEI 250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ed more than 8 hours to discriminate.  48 hours do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>Bob Olree Chairman replacement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annah Murray for next meeting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ris Engel ESCIT Secretary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xt meeting 10am 2 May07 Toyota Technical Cen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0"/>
          <w:szCs w:val="20"/>
        </w:rPr>
        <w:t xml:space="preserve">Exit ballot fine as written- one ballot per company will be due to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Christopher.engel@lubrizol.com</w:t>
        </w:r>
      </w:hyperlink>
      <w:r>
        <w:rPr>
          <w:rFonts w:cs="Arial;Arial" w:ascii="Arial;Arial" w:hAnsi="Arial;Arial"/>
          <w:sz w:val="20"/>
          <w:szCs w:val="20"/>
        </w:rPr>
        <w:t xml:space="preserve"> by April 3, 2007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gel will distribute exit ballot via emai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engel@lubriz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6:00Z</dcterms:created>
  <dc:creator>Christopher A. Engel</dc:creator>
  <dc:description/>
  <cp:keywords/>
  <dc:language>en-US</dc:language>
  <cp:lastModifiedBy>Christopher A. Engel</cp:lastModifiedBy>
  <dcterms:modified xsi:type="dcterms:W3CDTF">2007-03-09T10:28:00Z</dcterms:modified>
  <cp:revision>1</cp:revision>
  <dc:subject/>
  <dc:title>Official ESCIT notes SWRI Meeting 2/22/07</dc:title>
</cp:coreProperties>
</file>