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732"/>
        <w:gridCol w:w="2160"/>
      </w:tblGrid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x A2. Table 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s to be replaced in each build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#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Pump Gaske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1565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Pump Pick-up Tube Gaske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1259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Pan Gaske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2397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Pan Gaske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2397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ver Gaske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738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er Cover Gaske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2619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 Head Cup Plug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769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Cylinder Head Bol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2783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t Cylinder Head Bol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381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ake Plenum Gaskets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3137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ket kit Intake Manif.(Lower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39094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 Bushings 1-4( Both are in engine kits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F028-09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 Bushings 2-3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F028-10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ing Gear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5306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ing Chain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466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, CM/SHF THR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11-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Filter Adapter Gaske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4742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, ROCKER WITH PIVOT BRG.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58-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/Main Bearings(in kit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F042-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SHAFT, SPECIAL TES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08-6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KET, ENG FRT CVR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2252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ER, TEST, ACI W/FLAT (25338738A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29-3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tons from run kit (x = run number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s from run kit (x = 3, 4, or 5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50-Run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—05x-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HROD, SPECIAL TEST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07-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, CONNECTING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1696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, CR/SHF FRT OIL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409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, CR/SHF RR OIL(LIP SEAL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4760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VE, EXH(STD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7423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VE, INT(STD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7422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, EXH VLV STEM OIL(ID-WHITE STRIPE)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61-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, INT VLV STEM OIL</w:t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60-1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78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1008"/>
        <w:gridCol w:w="1891"/>
      </w:tblGrid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x A2. Table 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s to be replaced as necessar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#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ksha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216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 Pump "Gearotor set"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5433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ing Cov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224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ake Manifold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3136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ic Balanc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755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, CM/SHF SPK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61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lant out Gaske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2433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PTER, OIL FLTR(W/BYPASS VLV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1300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ING, BAL SHF FRT(PART OF 151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3193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ING, BAL SHF R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, VLV RKR ARM(LEFT SIDE PLASTIC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4753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PENER, TMG CHAIN(INCLS BOLT,RET RING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3893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, BAL SHF DRIVE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3524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, BAL SHF DRV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4792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MMET, VLV RKR ARM CVR BOL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4749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, CM/SHF SPK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061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, CM/SHF POSN SEN(2.383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6195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FOLD, LWR INTAK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5728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, OI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73-1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EN, O/PMP(W/SUC PIPE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5569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, OIL PAN DRN PLUG(O RING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6966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, PCV VLV(*KIT#5 P.N. 1711322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, PCV VLV(*KIT5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FT, BAL(INCL 148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6557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OCKET, CM/SH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05306</w:t>
            </w:r>
          </w:p>
        </w:tc>
      </w:tr>
      <w:tr>
        <w:trPr>
          <w:trHeight w:val="25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OCKET, CR/SHF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T3F-036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0:14:00Z</dcterms:created>
  <dc:creator>Michael T. Kasimirsky</dc:creator>
  <dc:description/>
  <dc:language>en-US</dc:language>
  <cp:lastModifiedBy>Michael T. Kasimirsky</cp:lastModifiedBy>
  <dcterms:modified xsi:type="dcterms:W3CDTF">2001-10-31T20:14:00Z</dcterms:modified>
  <cp:revision>1</cp:revision>
  <dc:subject/>
  <dc:title>Annex A2</dc:title>
</cp:coreProperties>
</file>