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al draft of the Research Report, RR:D02-1473, can be obtained from ASTM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42:00Z</dcterms:created>
  <dc:creator>Rich Grundza</dc:creator>
  <dc:description/>
  <cp:keywords/>
  <dc:language>en-US</dc:language>
  <cp:lastModifiedBy>Rich Grundza</cp:lastModifiedBy>
  <dcterms:modified xsi:type="dcterms:W3CDTF">2006-07-27T18:45:00Z</dcterms:modified>
  <cp:revision>1</cp:revision>
  <dc:subject/>
  <dc:title>Final draft of the Research Report, RR:D02-1473, can be obtained from ASTM</dc:title>
</cp:coreProperties>
</file>