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The Sequence VG Test Method can be obtained from ASTM headquarters by contacting: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Tracey Becket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Information Specialis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Phone No.  610-832-9550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Fax No.      610-832-955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E-mail: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ctr@astm.org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</w:t>
      </w:r>
      <w:r>
        <w:rPr>
          <w:rFonts w:cs="Arial" w:ascii="Arial" w:hAnsi="Arial"/>
          <w:color w:val="0000FF"/>
          <w:sz w:val="20"/>
          <w:szCs w:val="20"/>
        </w:rPr>
        <w:t>Information letters shown in this directory supplement the published test method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tr@ast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8:23:00Z</dcterms:created>
  <dc:creator>Rich Grundza</dc:creator>
  <dc:description/>
  <dc:language>en-US</dc:language>
  <cp:lastModifiedBy>Rich Grundza</cp:lastModifiedBy>
  <dcterms:modified xsi:type="dcterms:W3CDTF">2002-04-15T11:24:00Z</dcterms:modified>
  <cp:revision>3</cp:revision>
  <dc:subject/>
  <dc:title>Test Method Dxxxx-xx is available from ASTM headquarters http://www</dc:title>
</cp:coreProperties>
</file>