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he Sequence VIB Test Method can be obtained from ASTM headquarters by contacting: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racey Becket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nformation Specialis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hone No.  610-832-9550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ax No.      610-832-955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E-mail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ctr@astm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cs="Arial" w:ascii="Arial" w:hAnsi="Arial"/>
          <w:color w:val="0000FF"/>
          <w:sz w:val="20"/>
          <w:szCs w:val="20"/>
        </w:rPr>
        <w:t>Information letters shown in this directory supplement the published test method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tr@ast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39:00Z</dcterms:created>
  <dc:creator>Rich Grundza</dc:creator>
  <dc:description/>
  <dc:language>en-US</dc:language>
  <cp:lastModifiedBy>Rich Grundza</cp:lastModifiedBy>
  <dcterms:modified xsi:type="dcterms:W3CDTF">2003-03-07T18:39:00Z</dcterms:modified>
  <cp:revision>2</cp:revision>
  <dc:subject/>
  <dc:title>Test Method Dxxxx-xx is available from ASTM headquarters http://www</dc:title>
</cp:coreProperties>
</file>