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February-April 1996 (Severity Alarms, mild direction)</w:t>
      </w:r>
    </w:p>
    <w:p>
      <w:pPr>
        <w:pStyle w:val="Normal"/>
        <w:jc w:val="both"/>
        <w:rPr>
          <w:sz w:val="22"/>
        </w:rPr>
      </w:pPr>
      <w:r>
        <w:rPr>
          <w:sz w:val="22"/>
        </w:rPr>
        <w:t>The industry experienced two severity alarms of five and three data points between February and April 1996.  These alarms were due to the mild ORLD performance of the Batch Code 6 (BC6) pistons.  This parameter had experienced intermittent alarms from October 1994 to April 1996 due to the mild ORLD performance of the BC5 and BC6 pistons.  No correction could be found to properly correct all the reference oils, so the Surveillance Panel chose to live with the problem for the duration of the hardware batch.</w:t>
      </w:r>
    </w:p>
    <w:p>
      <w:pPr>
        <w:pStyle w:val="Normal"/>
        <w:jc w:val="both"/>
        <w:rPr>
          <w:sz w:val="22"/>
        </w:rPr>
      </w:pPr>
      <w:r>
        <w:rPr>
          <w:sz w:val="22"/>
        </w:rPr>
      </w:r>
    </w:p>
    <w:p>
      <w:pPr>
        <w:pStyle w:val="Normal"/>
        <w:jc w:val="both"/>
        <w:rPr>
          <w:sz w:val="22"/>
        </w:rPr>
      </w:pPr>
      <w:r>
        <w:rPr>
          <w:b/>
          <w:sz w:val="22"/>
        </w:rPr>
        <w:t>March-July 1997 (Severity and Precision Alarms, severe direction)</w:t>
      </w:r>
    </w:p>
    <w:p>
      <w:pPr>
        <w:pStyle w:val="Normal"/>
        <w:jc w:val="both"/>
        <w:rPr/>
      </w:pPr>
      <w:r>
        <w:rPr>
          <w:sz w:val="22"/>
        </w:rPr>
        <w:t xml:space="preserve">The industry experienced a precision alarm of two data points and three severity alarms of one, three, and one data point.  All of these alarms were caused by reference oil tests on reference oil 402-1.  These four tests all sounded Shewhart severity alarms on ORLD (-2.79, -2.01, -2.71, and -2.17 </w:t>
      </w:r>
      <w:r>
        <w:rPr>
          <w:rFonts w:eastAsia="Symbol" w:cs="Symbol" w:ascii="Symbol" w:hAnsi="Symbol"/>
          <w:sz w:val="22"/>
        </w:rPr>
        <w:t></w:t>
      </w:r>
      <w:r>
        <w:rPr>
          <w:sz w:val="22"/>
        </w:rPr>
        <w:t>/s units). The cause for these alarms appears to be the targets for reference oil 402-1.  The targets for this reference oil were generated during the previous industry mild trend.  Approximately 50% of the test target data set was generated during a period of mild ORLD performance and this mild performance was then built into the test targets.  To address the problem, the TMC has voluntarily stopped assigning reference oil 402-1 until the targets can be reviewed.  The Surveillance Panel has tasked the Sequence IIIE Test Target Task Force with reviewing the targets and making a recommendation to the Surveillance Panel on how to address this problem.</w:t>
      </w:r>
    </w:p>
    <w:p>
      <w:pPr>
        <w:pStyle w:val="Normal"/>
        <w:jc w:val="both"/>
        <w:rPr>
          <w:sz w:val="22"/>
        </w:rPr>
      </w:pPr>
      <w:r>
        <w:rPr>
          <w:sz w:val="22"/>
        </w:rPr>
      </w:r>
    </w:p>
    <w:p>
      <w:pPr>
        <w:pStyle w:val="Normal"/>
        <w:jc w:val="both"/>
        <w:rPr>
          <w:sz w:val="22"/>
        </w:rPr>
      </w:pPr>
      <w:r>
        <w:rPr>
          <w:b/>
          <w:sz w:val="22"/>
        </w:rPr>
        <w:t>February 1998 (Severity Alarm, severe direction)</w:t>
      </w:r>
    </w:p>
    <w:p>
      <w:pPr>
        <w:pStyle w:val="TextBody"/>
        <w:rPr/>
      </w:pPr>
      <w:r>
        <w:rPr/>
        <w:t>The industry experienced a severity alarm of three data points.  This alarm appears to have been caused by reference oil 1006, which has given very erratic results in Sequence IIIE testing on HRS and APV performance.  ORLD performance has been erratic as well, although not as widely varying as APV, for example.  No cause for this erratic performance has been found and the investigation is ongoing.  Subsequent testing has cleared the alarm.</w:t>
      </w:r>
    </w:p>
    <w:p>
      <w:pPr>
        <w:pStyle w:val="Normal"/>
        <w:jc w:val="both"/>
        <w:rPr>
          <w:sz w:val="22"/>
        </w:rPr>
      </w:pPr>
      <w:r>
        <w:rPr>
          <w:sz w:val="22"/>
        </w:rPr>
      </w:r>
    </w:p>
    <w:p>
      <w:pPr>
        <w:pStyle w:val="Normal"/>
        <w:jc w:val="both"/>
        <w:rPr>
          <w:sz w:val="22"/>
        </w:rPr>
      </w:pPr>
      <w:r>
        <w:rPr>
          <w:b/>
          <w:sz w:val="22"/>
        </w:rPr>
        <w:t>August 1998 (Severity Alarm, severe direction) - current</w:t>
      </w:r>
    </w:p>
    <w:p>
      <w:pPr>
        <w:pStyle w:val="Normal"/>
        <w:jc w:val="both"/>
        <w:rPr/>
      </w:pPr>
      <w:r>
        <w:rPr>
          <w:sz w:val="22"/>
        </w:rPr>
        <w:t xml:space="preserve">The industry is currently experiencing a protracted severity alarm.  This alarm was initially caused by three failing reference oil tests, at two laboratories, on reference oil 402-1. The first of these three tests generated a Shewhart severity value of -4.03 </w:t>
      </w:r>
      <w:r>
        <w:rPr>
          <w:rFonts w:eastAsia="Symbol" w:cs="Symbol" w:ascii="Symbol" w:hAnsi="Symbol"/>
          <w:sz w:val="22"/>
        </w:rPr>
        <w:t></w:t>
      </w:r>
      <w:r>
        <w:rPr>
          <w:sz w:val="22"/>
        </w:rPr>
        <w:t xml:space="preserve">/s units, causing the large excursion in the industry control chart.  The remaining two reference oil tests generated a Shewhart severity values of -2.24, and -1.79 </w:t>
      </w:r>
      <w:r>
        <w:rPr>
          <w:rFonts w:eastAsia="Symbol" w:cs="Symbol" w:ascii="Symbol" w:hAnsi="Symbol"/>
          <w:sz w:val="22"/>
        </w:rPr>
        <w:t></w:t>
      </w:r>
      <w:r>
        <w:rPr>
          <w:sz w:val="22"/>
        </w:rPr>
        <w:t xml:space="preserve">/s units respectively.  A subsequent test on reference oil 402-1 at one of the two laboratories generated passing results. Since then, both of these two laboratories have generated both passing and failing results on reference oil 402-1.  The TMC has received data from five different laboratories on reference oil 402-1, totaling 13 tests.  Of these 13 tests, seven have failed on ORLD, two have been on-target (within </w:t>
      </w:r>
      <w:r>
        <w:rPr>
          <w:rFonts w:eastAsia="Symbol" w:cs="Symbol" w:ascii="Symbol" w:hAnsi="Symbol"/>
          <w:sz w:val="22"/>
        </w:rPr>
        <w:t></w:t>
      </w:r>
      <w:r>
        <w:rPr>
          <w:sz w:val="22"/>
        </w:rPr>
        <w:t xml:space="preserve">0.75 </w:t>
      </w:r>
      <w:r>
        <w:rPr>
          <w:rFonts w:eastAsia="Symbol" w:cs="Symbol" w:ascii="Symbol" w:hAnsi="Symbol"/>
          <w:sz w:val="22"/>
        </w:rPr>
        <w:t></w:t>
      </w:r>
      <w:r>
        <w:rPr>
          <w:sz w:val="22"/>
        </w:rPr>
        <w:t>/s), one test was severe of target but within limits, and three tests were mild of target but within limits.  Of the four reference oil test on reference oil 403 conducted during this period, all have been within limits, with three mild and one severe of target. Of the nine reference oil test on reference oil 1002 conducted during this period, all have been within limits, with eight mild and one severe of target.  A review of the laboratory control charts on ORLD shows that four of the six laboratories in industry are mild of target and the remaining two laboratories are currently on-target on ORLD performance.  A review of the reference oil results since the alarm began, analyzed by oil, shows that the various reference oil formulations have different performance levels, relative to the target level for the oil.  Expanding the analysis to include all tests using the Batch Code 11 piston rings (the only recent hardware change) shows similar variations between oils and also different severity levels compared to the current alarm period.  Given this, no correction is appropriate for all the reference oils.  The TMC will continue to investigate this alarm situation, but at this time it does not appear to correlate with any physical change to the test method and does not lend itself to a correction factor.</w:t>
      </w:r>
    </w:p>
    <w:sectPr>
      <w:headerReference w:type="default" r:id="rId2"/>
      <w:footerReference w:type="default" r:id="rId3"/>
      <w:type w:val="nextPage"/>
      <w:pgSz w:w="12240" w:h="15840"/>
      <w:pgMar w:left="171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r>
      <w:rPr>
        <w:lang w:eastAsia="en-US"/>
      </w:rPr>
      <w:tab/>
      <w:tab/>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10/27/1999 07:37: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IE Oil Ring Land Deposits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4:09:00Z</dcterms:created>
  <dc:creator>Michael T. Kasimirsky</dc:creator>
  <dc:description/>
  <dc:language>en-US</dc:language>
  <cp:lastModifiedBy>Michael Kasimirsky</cp:lastModifiedBy>
  <cp:lastPrinted>1998-05-14T13:25:00Z</cp:lastPrinted>
  <dcterms:modified xsi:type="dcterms:W3CDTF">1999-10-27T19:37:00Z</dcterms:modified>
  <cp:revision>11</cp:revision>
  <dc:subject/>
  <dc:title>February 1996 (Severity &amp; Precision Alarms, severe direction)</dc:title>
</cp:coreProperties>
</file>