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SEQUENCE VG AVERAGE ENGINE VARNISH INDUSTRY ALARM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h 9, 2000 to May 13, 2000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Precision EWMA warning and action alarms begin on 3/9/00 and continue on 3/11/00 and 3/16/00. One test was –3.667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Test prior to the start of the alarm event was –0.4167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 and second test in alarm event was –0.25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A third test completed on 3/16/00 was –1.750. Subsequent results were –2.00, -0.111 and –1.667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Alarm clears when a result on reference oil 1007, -1.35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s from target is reported. Precision alarms clear on 5/13/00 and remain in control on 5/25/00, when two results from a new stand are reported consecutiv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rch 16, 2000 to May 25, 2000 (Severity, Severe Dire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everity EWMA alarm sounds on 3/16/00, when third severe result in series is reported. Three tests were –3.667, -0.250 and –1.75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. All three results were from different labs. Subsequent results were –2.00, -0.111 and –1.667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, causing an action, a warning and another action alarm to sound. Parameter remains in severity alarm when a result –1.35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 is reported on reference oil 1007.  Action alarms continue when  test on reference oil 1006, -0.583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s from target is reported. Result was from an existing stand. Still in severity warning alarm as of 5/25/00, action alarm cleared on this date. AEVZI is at 0.756, and showing improvement. The last two results were on a new stand, which calibrated. Results from this stand were –0.583 and –0.000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s from target with oils 1006 and 100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nuary 20, 2001 to February 17, 2001 (Preci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A three test warning alarm sounds caused by one test with reference oil 1007 which was –2.556 Δ/s from target followed by tests on 925-3 and 1007, 0.621 and 0.778 Δ/s from targ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pdated: March 20, 200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20:00Z</dcterms:created>
  <dc:creator>Thomas Schofield</dc:creator>
  <dc:description/>
  <dc:language>en-US</dc:language>
  <cp:lastModifiedBy>reg</cp:lastModifiedBy>
  <cp:lastPrinted>1998-05-14T09:17:00Z</cp:lastPrinted>
  <dcterms:modified xsi:type="dcterms:W3CDTF">2001-03-20T20:53:00Z</dcterms:modified>
  <cp:revision>42</cp:revision>
  <dc:subject/>
  <dc:title>SEQUENCE VE AVERAGE ENGINE SLUDGE INDUSTRY SEVERITY ALARM LOG</dc:title>
</cp:coreProperties>
</file>