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>SEQUENCE VG AVERAGE PISTON VARNISH INDUSTRY ALARM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h 9, 2000 to March 16, 2000 (Preci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 xml:space="preserve">Start of precision alarm event. Precision alarm starts with a warning alarm on March 9, 2000, when a test on oil 1007, -5.154 </w:t>
      </w:r>
      <w:r>
        <w:rPr>
          <w:rFonts w:eastAsia="Symbol" w:cs="Symbol" w:ascii="Symbol" w:hAnsi="Symbol"/>
        </w:rPr>
        <w:t></w:t>
      </w:r>
      <w:r>
        <w:rPr/>
        <w:t xml:space="preserve">/s from target is reported. Action alarm occurs on March 11, 2000. This test was –1.350 </w:t>
      </w:r>
      <w:r>
        <w:rPr>
          <w:rFonts w:eastAsia="Symbol" w:cs="Symbol" w:ascii="Symbol" w:hAnsi="Symbol"/>
        </w:rPr>
        <w:t></w:t>
      </w:r>
      <w:r>
        <w:rPr/>
        <w:t xml:space="preserve">/s from target. Alarm clears when a result from a third lab on 1006, -1.150 </w:t>
      </w:r>
      <w:r>
        <w:rPr>
          <w:rFonts w:eastAsia="Symbol" w:cs="Symbol" w:ascii="Symbol" w:hAnsi="Symbol"/>
        </w:rPr>
        <w:t></w:t>
      </w:r>
      <w:r>
        <w:rPr/>
        <w:t>/s from target is reported. Alarms appear to be lab/stand rela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h 11, 2000 to May 25, 2000 (Severity alarm, Severe direction}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 xml:space="preserve">Alarm sounds after two tests, -5.154 and –1.350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 are reported. Results were from different labs on different oils. Alarm goes to action level, when a third result from a third lab is completed on 3/16/00. This result was –1.150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Additional results reported on 3/23, 3/24 and 4/08 were –1.208, -1.208 and 1.308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All three reults were from the same lab. Alarm continues when a result on reference oil 1007, -1.462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 is reported from the lab which reported a result –5.154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Test remains in action alarm when a result –0.650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/s from target is reported on reference oil 1006, run on an existing stand. Alarm finally clears on May 25, 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gust 18, 2000 (Severity Alarm, Severe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>A one test warning sounds when a result –0.950 Δ/s from target. Alarm clears with next t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ptember 2, 2000 to October 21, 2000 (Severity Alarm, Severe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</w:rPr>
        <w:t>Severity warning alarm sounds after a result on reference oil 1007 which was –1.308 Δ/s from target and remains in effect for one more test when result  –0.900 Δ/s from target is reported. Previous test was on the same oil and was also –1.308 Δ/s from target, but from a different laboratory. Alarm clears with subsequent t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pdated: January 3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44:00Z</dcterms:created>
  <dc:creator>Thomas Schofield</dc:creator>
  <dc:description/>
  <dc:language>en-US</dc:language>
  <cp:lastModifiedBy>reg</cp:lastModifiedBy>
  <cp:lastPrinted>1998-05-14T09:17:00Z</cp:lastPrinted>
  <dcterms:modified xsi:type="dcterms:W3CDTF">2001-01-03T18:39:00Z</dcterms:modified>
  <cp:revision>15</cp:revision>
  <dc:subject/>
  <dc:title>SEQUENCE VE AVERAGE ENGINE SLUDGE INDUSTRY SEVERITY ALARM LOG</dc:title>
</cp:coreProperties>
</file>