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HIGH TEMPERATURE CYCLIC DURABILITY TEST CYCLES TO FAILURE INDUSTRY ALARM 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vember 13, 1992 to January 3, 1993 (SEVERITY, Mild direc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 series of three warning and one action alarm. Alarms were caused by laboratory performan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nuary 3, 1994 (PRECIS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>A one test warning alarm, caused by one result, 2.263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, intermixed with other results, closer to targ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gust 25, 1995 to September 11, 1995 (PRECIS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Period of two warning alarms, caused by one result –2.678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/s from tar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ptember 11, 1995 to November 26, 1995 (SEVERITY, Severe direc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 series of two warning alarms, which clear for one test, followed by two more warning alarms. No definitive reason could be found. Alarms clear themselv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y 19, 1996 to May 25, 1996 (SEVERITY, Mild direc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wo warning alarms occur, found to be lab severity iss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June 11, 1996 (SEVERITY, Mild direc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ne warning alarm, caused by severity in one la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ptember 21, 1996 (SEVERITY, Severe direc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 warning alarm, caused by lab severity. New lab bringing on new st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ch 22, 1997 (PRECIS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 one test warning alarm, no real cause determi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ch 24, 1997 to April 19, 1997 (SEVERITY, Mild direc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 three test warning alarm, due to laboratory severity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il 20, 1998 to Present (Severity, Severe Direc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Start of severity Event. Warning alarm sounds after several results on the new hardware were reported. The last two results on the new hardware have been greater than 1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/s sev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pdated </w:t>
      </w:r>
      <w:r>
        <w:rPr>
          <w:sz w:val="22"/>
        </w:rPr>
        <w:fldChar w:fldCharType="begin"/>
      </w:r>
      <w:r>
        <w:rPr>
          <w:sz w:val="22"/>
        </w:rPr>
        <w:instrText xml:space="preserve"> DATE \@"dddd', 'MMMM\ dd', 'yyyy" </w:instrText>
      </w:r>
      <w:r>
        <w:rPr>
          <w:sz w:val="22"/>
        </w:rPr>
        <w:fldChar w:fldCharType="separate"/>
      </w:r>
      <w:r>
        <w:rPr>
          <w:sz w:val="22"/>
        </w:rPr>
        <w:t>Friday, July 31, 2026</w:t>
      </w:r>
      <w:r>
        <w:rPr>
          <w:sz w:val="22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8:13:00Z</dcterms:created>
  <dc:creator>Thomas Schofield</dc:creator>
  <dc:description/>
  <dc:language>en-US</dc:language>
  <cp:lastModifiedBy>Richard E. Grundza</cp:lastModifiedBy>
  <cp:lastPrinted>1998-01-21T09:36:00Z</cp:lastPrinted>
  <dcterms:modified xsi:type="dcterms:W3CDTF">1998-04-23T18:57:00Z</dcterms:modified>
  <cp:revision>3</cp:revision>
  <dc:subject/>
  <dc:title>SEQUENCE VE AVERAGE ENGINE SLUDGE INDUSTRY SEVERITY ALARM LOG</dc:title>
</cp:coreProperties>
</file>