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UBRITED HARDW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ar Bat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# Tes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s with Broken Tee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of Tests With Broken Teet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L308//P4L309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L426/P4L404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L303/P4L514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 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L686/P4L626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 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247/T758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N-LUBRITED HARDWA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ar Bat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# Tes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s with Broken Tee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of Tests With Broken Teet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L308/P4L318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L426/P4L415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L303/P4L514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L686/P4L626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L176/P4L741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L351/P4T77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1L417/P4L7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 %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33:00Z</dcterms:created>
  <dc:creator>dml</dc:creator>
  <dc:description/>
  <cp:keywords/>
  <dc:language>en-US</dc:language>
  <cp:lastModifiedBy>dml</cp:lastModifiedBy>
  <dcterms:modified xsi:type="dcterms:W3CDTF">2008-10-09T11:33:00Z</dcterms:modified>
  <cp:revision>2</cp:revision>
  <dc:subject/>
  <dc:title>LUBRITED HARDWARE</dc:title>
</cp:coreProperties>
</file>