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. 10/14/0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rial #: 0020</w:t>
        <w:tab/>
        <w:tab/>
        <w:tab/>
        <w:tab/>
        <w:tab/>
        <w:t>Sample Request #:</w:t>
        <w:tab/>
        <w:t xml:space="preserve"> CMIR 63274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>Model #: 0021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arset Number: 5V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lash: .005 Man.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83A</w:t>
        <w:tab/>
        <w:tab/>
        <w:tab/>
        <w:tab/>
        <w:t>Pinion Part #: V1L528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Pilot 3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2971165" cy="605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5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165" cy="607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53:00Z</dcterms:created>
  <dc:creator>Dana Corporation</dc:creator>
  <dc:description/>
  <cp:keywords/>
  <dc:language>en-US</dc:language>
  <cp:lastModifiedBy>ralph.kozlowski</cp:lastModifiedBy>
  <dcterms:modified xsi:type="dcterms:W3CDTF">2009-10-20T18:09:00Z</dcterms:modified>
  <cp:revision>6</cp:revision>
  <dc:subject/>
  <dc:title>Gearset  Pattern </dc:title>
</cp:coreProperties>
</file>