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Gearset  Pattern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: E.O.T 10/13/0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rial #: 0048</w:t>
        <w:tab/>
        <w:tab/>
        <w:tab/>
        <w:tab/>
        <w:tab/>
        <w:t>Sample Request #:CMIR 63277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stomer: Intertek PARC</w:t>
        <w:tab/>
        <w:tab/>
        <w:tab/>
        <w:tab/>
        <w:tab/>
        <w:t>ASTM</w:t>
        <w:tab/>
        <w:t xml:space="preserve">Model #: 0048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arset Number: 5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acklash: .005 (Man.) 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tio:</w:t>
        <w:tab/>
        <w:t>5.86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ng Gear Part #: P4T883A</w:t>
        <w:tab/>
        <w:tab/>
        <w:tab/>
        <w:tab/>
        <w:t>Pinion Part #: V1L528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Comments: Lubrited Pilot 3 Matrix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ication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tu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 Pre-Test </w:t>
        <w:tab/>
        <w:tab/>
        <w:tab/>
        <w:tab/>
        <w:tab/>
        <w:t xml:space="preserve"> Drive End of Test  </w:t>
      </w:r>
    </w:p>
    <w:p>
      <w:pPr>
        <w:pStyle w:val="Normal"/>
        <w:ind w:left="-1260" w:right="-720" w:hanging="0"/>
        <w:rPr/>
      </w:pPr>
      <w:r>
        <w:rPr/>
        <w:drawing>
          <wp:inline distT="0" distB="0" distL="0" distR="0">
            <wp:extent cx="25146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4604" r="2406" b="2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360" cy="560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r Name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d On: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rover Comments:  </w:t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59:00Z</dcterms:created>
  <dc:creator>Dana Corporation</dc:creator>
  <dc:description/>
  <cp:keywords/>
  <dc:language>en-US</dc:language>
  <cp:lastModifiedBy>dml</cp:lastModifiedBy>
  <dcterms:modified xsi:type="dcterms:W3CDTF">2009-10-14T19:59:00Z</dcterms:modified>
  <cp:revision>2</cp:revision>
  <dc:subject/>
  <dc:title>Gearset  Pattern </dc:title>
</cp:coreProperties>
</file>