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earset  Pattern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tu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#:</w:t>
        <w:tab/>
        <w:tab/>
        <w:tab/>
        <w:tab/>
        <w:tab/>
        <w:t>Sample Request #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stomer:</w:t>
        <w:tab/>
        <w:tab/>
        <w:tab/>
        <w:tab/>
        <w:tab/>
        <w:t>ASTM</w:t>
        <w:tab/>
        <w:t>Model #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rset Numb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klash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io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ng Gear Part #:</w:t>
        <w:tab/>
        <w:tab/>
        <w:tab/>
        <w:tab/>
        <w:t>Pinion Part #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Comments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ion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t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Pre-Test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End of Test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r Name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 On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over Comments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59:00Z</dcterms:created>
  <dc:creator>Dana Corporation</dc:creator>
  <dc:description/>
  <cp:keywords/>
  <dc:language>en-US</dc:language>
  <cp:lastModifiedBy>Dana Corporation</cp:lastModifiedBy>
  <dcterms:modified xsi:type="dcterms:W3CDTF">2009-09-11T13:13:00Z</dcterms:modified>
  <cp:revision>2</cp:revision>
  <dc:subject/>
  <dc:title>Gearset  Pattern </dc:title>
</cp:coreProperties>
</file>